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3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ОБЩЕСТВЕННЫХ СЛУШАНИЙ</w:t>
      </w:r>
    </w:p>
    <w:p>
      <w:pPr>
        <w:pStyle w:val="Normal"/>
        <w:ind w:left="-540" w:right="43" w:firstLine="540"/>
        <w:jc w:val="center"/>
        <w:rPr/>
      </w:pPr>
      <w:r>
        <w:rPr>
          <w:b/>
          <w:bCs/>
          <w:sz w:val="26"/>
          <w:szCs w:val="26"/>
        </w:rPr>
        <w:t xml:space="preserve">по вопросу </w:t>
      </w:r>
      <w:r>
        <w:rPr>
          <w:b/>
          <w:sz w:val="26"/>
          <w:szCs w:val="26"/>
        </w:rPr>
        <w:t>установления публичного сервитута на земельный участок по пер. Молодогвардейскому, д.19, для использования его в целях ремонта сетей водоснабжения и водопроводной камеры.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540" w:right="-241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241" w:firstLine="540"/>
        <w:jc w:val="both"/>
        <w:rPr/>
      </w:pPr>
      <w:r>
        <w:rPr>
          <w:b/>
          <w:sz w:val="26"/>
          <w:szCs w:val="26"/>
          <w:u w:val="single"/>
        </w:rPr>
        <w:t>Общественные слушания назначены</w:t>
      </w:r>
      <w:r>
        <w:rPr>
          <w:sz w:val="26"/>
          <w:szCs w:val="26"/>
        </w:rPr>
        <w:t xml:space="preserve"> постановлением администрации города Орла от 14 мая 2013г. № 2133 «О назначении общественных слушаний об установлении публичного сервитута на земельный участок по пер. Молодогвардейскому, д.19». </w:t>
      </w:r>
    </w:p>
    <w:p>
      <w:pPr>
        <w:pStyle w:val="Normal"/>
        <w:ind w:left="-540" w:right="-241" w:firstLine="540"/>
        <w:jc w:val="both"/>
        <w:rPr/>
      </w:pPr>
      <w:r>
        <w:rPr>
          <w:b/>
          <w:sz w:val="26"/>
          <w:szCs w:val="26"/>
          <w:u w:val="single"/>
        </w:rPr>
        <w:t>Дата и место проведения общественных слушаний:</w:t>
      </w:r>
      <w:r>
        <w:rPr>
          <w:sz w:val="26"/>
          <w:szCs w:val="26"/>
        </w:rPr>
        <w:t xml:space="preserve"> 29 мая 2013г. малый зал администрации Заводского района (ул. 1-я Посадская 1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-540" w:right="-99" w:firstLine="540"/>
        <w:jc w:val="both"/>
        <w:rPr/>
      </w:pPr>
      <w:r>
        <w:rPr>
          <w:sz w:val="26"/>
          <w:szCs w:val="26"/>
        </w:rPr>
        <w:t xml:space="preserve">Проведены общественные слушания </w:t>
      </w:r>
      <w:r>
        <w:rPr>
          <w:bCs/>
          <w:sz w:val="26"/>
          <w:szCs w:val="26"/>
        </w:rPr>
        <w:t xml:space="preserve">по вопросу </w:t>
      </w:r>
      <w:r>
        <w:rPr>
          <w:sz w:val="26"/>
          <w:szCs w:val="26"/>
        </w:rPr>
        <w:t>установления публичного сервитута на земельный участок площадью 1086 кв.м с кадастровым номером 57:25:0020535:17, расположенный по адресу: Орловская область, г.Орел, пер. Молодогвардейский, д.19, для использования его в целях ремонта сетей водоснабжения и водопроводной камеры, находящихся в собственности муниципального образования «Город Оре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 w:before="10" w:after="0"/>
        <w:ind w:left="-540" w:right="-99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протоколу от 03.06.2013г. </w:t>
      </w:r>
      <w:r>
        <w:rPr>
          <w:color w:val="000000"/>
          <w:sz w:val="26"/>
          <w:szCs w:val="26"/>
        </w:rPr>
        <w:t>в общественных слушаниях приняли участие 7 человек (реестр участников общественных слушаний прилагается).</w:t>
      </w:r>
    </w:p>
    <w:p>
      <w:pPr>
        <w:pStyle w:val="Normal"/>
        <w:spacing w:before="150" w:after="150"/>
        <w:ind w:left="-540" w:firstLine="540"/>
        <w:jc w:val="both"/>
        <w:rPr/>
      </w:pPr>
      <w:r>
        <w:rPr>
          <w:sz w:val="26"/>
          <w:szCs w:val="26"/>
        </w:rPr>
        <w:t>Участники общественных слушаний, за исключением собственника земельного участка, проголосовали за установление публичного сервитута в отношении части земельного участка, с кадастровым номером 57:25:0020535:17, расположенного по адресу: Орловская область, г.Орел, пер. Молодогвардейский, д.19,</w:t>
      </w:r>
      <w:r>
        <w:rPr/>
        <w:t xml:space="preserve"> для использования его в целях ремонта сетей водоснабжения и водопроводной камеры, находящихся в собственности муниципального образования «Город Орел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Орла, председатель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Муромский А.С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Управления муниципального имущества и землепользования администрации города Орла, заместитель председателя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 Поляков С. В.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архитектуры и градостроительства администрации города Орл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Минкин О.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Управления строительства администрации города Орл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Осипов В.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правовой поддержки по вопросам градостроительства и землепользования правового управления администрации города Орл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 Канатникова Е.М.</w:t>
            </w:r>
          </w:p>
          <w:p>
            <w:pPr>
              <w:pStyle w:val="Normal"/>
              <w:ind w:right="-9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Управления и распоряжения землями управления муниципального имущества и землепользования администрации города Орла, секретарь комиссии по проведению общественных слушаний об установлении публичного сервитута на земельные участки на территории муниципального образования «Город Орел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 Макарова С. 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Заводского района, администрации города Орла (при проведении общественных слушаний по земельным участкам, расположенным на территории Заводского района города Орла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Ульянова Л.Ф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ind w:left="-540" w:right="-99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3:00Z</dcterms:created>
  <dc:creator>ip116</dc:creator>
  <dc:description/>
  <cp:keywords/>
  <dc:language>en-US</dc:language>
  <cp:lastModifiedBy>Юля</cp:lastModifiedBy>
  <cp:lastPrinted>2013-06-04T08:59:00Z</cp:lastPrinted>
  <dcterms:modified xsi:type="dcterms:W3CDTF">2013-06-14T06:03:00Z</dcterms:modified>
  <cp:revision>2</cp:revision>
  <dc:subject/>
  <dc:title>Начальнику отдела по  взаимодействию со средствами массовой информации</dc:title>
</cp:coreProperties>
</file>