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июля 2022</w:t>
        <w:tab/>
        <w:t xml:space="preserve">      </w:t>
        <w:tab/>
        <w:t xml:space="preserve">                        №42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района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2, 3, 4, 5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а города Орла                                                                И. В. Про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2022 г.  № 426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города Орла, </w:t>
      </w:r>
      <w:r>
        <w:rPr>
          <w:bCs/>
          <w:sz w:val="28"/>
          <w:szCs w:val="28"/>
        </w:rPr>
        <w:t>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145790" cy="393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40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овского ул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йбышева ул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йбышева у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йбышева ул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горское шоссе 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ижской Коммуны ул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щеевская ул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щеевская ул. 2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щеевская ул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щеевская ул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щеевская ул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щеевская ул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горское шоссе 1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горское шоссе 10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горское шоссе 102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310.15pt;mso-wrap-distance-left:9pt;mso-wrap-distance-right:9pt;mso-wrap-distance-top:0pt;mso-wrap-distance-bottom:0pt;margin-top:3.5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40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овского ул. 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йбышева ул. 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йбышева ул.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йбышева ул.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горское шоссе 1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ижской Коммуны ул.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щеевская ул. 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щеевская ул. 21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щеевская ул. 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щеевская ул. 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щеевская ул. 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щеевская ул.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горское шоссе 102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горское шоссе 102 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горское шоссе 102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35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9"  июля       2022 г.  № 426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2, № 102а, № 102г по Наугорскому шоссе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03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1758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9"  июля  2022 г.  № 4267</w:t>
            </w:r>
          </w:p>
        </w:tc>
      </w:tr>
      <w:tr>
        <w:trPr>
          <w:trHeight w:val="1575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 по ул. Парижской коммуны; № 21, № 21а, № 27 по ул. Плещеевская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102б по ш. Наугорское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46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от "29"  июля  2022 г.  № 426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 № 2, № 4, № 10 по ул. Куйбышева;  № 5, № 7, № 9 по ул. Плещеев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9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35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9" июля  2022 г.  № 426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 и № 5 по ул. Цветаева; № 5 по ул. Грановского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83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7:00Z</dcterms:created>
  <dc:creator>User</dc:creator>
  <dc:description/>
  <cp:keywords/>
  <dc:language>en-US</dc:language>
  <cp:lastModifiedBy>Трахинина Жанна Викторовна</cp:lastModifiedBy>
  <cp:lastPrinted>2022-07-29T18:30:00Z</cp:lastPrinted>
  <dcterms:modified xsi:type="dcterms:W3CDTF">2022-08-03T09:52:00Z</dcterms:modified>
  <cp:revision>8</cp:revision>
  <dc:subject/>
  <dc:title>           О признании молодой семьи Слесарчика К</dc:title>
</cp:coreProperties>
</file>