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онной работы и делопроизводства территориального управления по Заводскому району администрации города Орла и членов его семьи за период с 1 января по 31 декабря 2017 года.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дский Николай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96,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ьксваген</w:t>
            </w:r>
            <w:r>
              <w:rPr>
                <w:lang w:val="en-US"/>
              </w:rPr>
              <w:t>Touar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46,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8-04-27T14:38:00Z</dcterms:modified>
  <cp:revision>18</cp:revision>
  <dc:subject/>
  <dc:title>Сведения</dc:title>
</cp:coreProperties>
</file>