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</w:rPr>
        <w:t xml:space="preserve">июнь 2019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 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4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8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4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1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 млн. 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8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2» мая  2019г.; окончание: «04» июн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учтено: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-,   учтено частично: 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index.php?option=com_k2&amp;view=item&amp;id=7434:otsenka-reguliruyuschego-vozdeystviya-proektov-npa&amp;Item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6-10-25T15:29:00Z</cp:lastPrinted>
  <dcterms:modified xsi:type="dcterms:W3CDTF">2019-06-06T09:27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