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 xml:space="preserve">     15 апре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ем мэра города Орла от 05 апреля 2013 года № 101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408:1165 площадью 709 кв. м, расположенного по адресу: город Орел, жилое образование № 6, ул. Овсянниковская, поз. 9, принадлежащем Маркину Сергею Сергеевичу на праве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северо-западной стороны- 0, 5 м, с северо-восточной стороны- 2, 0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убличных слушаниях приняло участие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й по данному вопросу участниками публичных слушаний высказа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в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по адресу: город Орел, жилое образование № 6, ул. Овсянниковская, поз. 9,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7:25:0040408:1165 площадью 709 кв. м  по адресу: город Орел, жилое образование № 6, ул. Овсянниковская, поз. 9, принадлежащем Маркину Сергею Сергеевичу на праве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капитального строительства относительно границы земельного участка с северо-западной стороны- 0, 5 м, с северо-восточной стороны- 2,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ab/>
        <w:tab/>
        <w:t xml:space="preserve">    Т.П. Марты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4:00Z</dcterms:created>
  <dc:creator>User</dc:creator>
  <dc:description/>
  <cp:keywords/>
  <dc:language>en-US</dc:language>
  <cp:lastModifiedBy>Мартынова Татьяна</cp:lastModifiedBy>
  <cp:lastPrinted>2013-04-12T15:50:00Z</cp:lastPrinted>
  <dcterms:modified xsi:type="dcterms:W3CDTF">2013-04-15T10:58:00Z</dcterms:modified>
  <cp:revision>41</cp:revision>
  <dc:subject/>
  <dc:title/>
</cp:coreProperties>
</file>