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  <w:lang w:val="en-US" w:eastAsia="en-US"/>
        </w:rPr>
        <w:drawing>
          <wp:inline distT="0" distB="0" distL="0" distR="0">
            <wp:extent cx="100076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образование  «город Орёл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города Орла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caps/>
          <w:sz w:val="20"/>
          <w:szCs w:val="20"/>
        </w:rPr>
      </w:pPr>
      <w:r>
        <w:rPr>
          <w:rFonts w:eastAsia="Arial Unicode MS"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  <w:caps/>
        </w:rPr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 27.11.2012г.                                                                        № 65-П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Орё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 назначении публичных слушаний в городе Орле по вопросу о предоставлении разрешений на условно разрешённый вид использования земельного участка и на отклонение от предельных параметров  разрешённого строительства, реконструкции объекта капитального строительства на земельном участке с кадастровым номером 57:25:0030405:22 на пл. Мира,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 назначении публичных слушаний в городе Орле по вопросу о предоставлении разрешений на условно разрешённый вид использования земельного участка и на отклонение от предельных параметров  разрешённого строительства, реконструкции объекта капитального строительства на земельном участке с кадастровым номером 57:25:0030405:22 на пл. Мира,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 xml:space="preserve">Рассмотрев материалы по вопросу о предоставлении разрешений на условно разрешённый вид использования земельного участка и 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номером 57:25:0030405:22 расположенного по адресу: г. Орёл, пл. Мира, 1, представленные администрацией г. Орла, руководствуясь частью 2 статьи 39 и частью 4 статьи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 № 9/161-ГС, постановляю: 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1. Назначить публичные слушания в городе Орле по вопросам: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О предоставлении разрешения на условно разрешённый вид использования земельного участка – объект торговли без обслуживания вне полностью закрытого здания (кроме ночных), рассчитанный на большой поток посетителей (более 500 кв. м общей площади), (код 4.130) площадью 4551,7 кв. м  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кадастровым номером 57:25:0030405:22, расположенного по адресу: г. Орёл, пл. Мира, 1, принадлежащего обществу с ограниченной ответственностью «ЦУМ» на праве общей долевой собственности (свидетельство о государственной  регистрации  права от 16 марта 2011 года  57-АБ № 140093).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1.2. О предоставлении разрешения на отклонение от предельных параметров разрешённого строительства объекта капитального строительства, расположенного на земельном участке с кадастровым номером 57:25:0030405:22 площадью 4551,7 кв. м,  по адресу: г. Орёл, пл. Мира, 1, принадлежащего обществу с ограниченной ответственностью «ЦУМ» на праве общей долевой собственности (свидетельство о государственной  регистрации  права от 16 марта 2011 года  57-АБ № 140093), в части: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- минимальных отступов от границ земельного участка и красных линий квартала (размещение объекта капитального строительства по границе земельного участка с северо-западной, северо – восточной, юго-восточной сторон и от границ земельного участка с юго-западной стороны – 0,5 м</w:t>
      </w:r>
      <w:r>
        <w:rPr/>
        <w:t xml:space="preserve"> </w:t>
      </w:r>
      <w:r>
        <w:rPr>
          <w:rFonts w:cs="Arial" w:ascii="Arial" w:hAnsi="Arial"/>
        </w:rPr>
        <w:t>и в границах красных линий квартала).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ксимального процента застройки для нежилых объектов в границах земельного участка (84%).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2. Определить дату проведения публичных слушаний на 1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декабря 2012 года в 15 ч. 00 мин., в большом зале администрации Железнодорожного района города Орла по адресу: г. Орёл, пер. Трамвайный, 1.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3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ab/>
        <w:t>4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 xml:space="preserve">                                                                                       С.А. Ступин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49:00Z</dcterms:created>
  <dc:creator>User</dc:creator>
  <dc:description/>
  <cp:keywords/>
  <dc:language>en-US</dc:language>
  <cp:lastModifiedBy>Юля</cp:lastModifiedBy>
  <cp:lastPrinted>2012-11-27T11:54:00Z</cp:lastPrinted>
  <dcterms:modified xsi:type="dcterms:W3CDTF">2012-12-04T09:49:00Z</dcterms:modified>
  <cp:revision>2</cp:revision>
  <dc:subject/>
  <dc:title>РОССИЙСКАЯ ФЕДЕРАЦИЯ</dc:title>
</cp:coreProperties>
</file>