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улиганство относится к преступлениям против общественной безопас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головный кодекс Российской Федерации определяет хулиганство как грубое нарушение общественного порядка, выражающее явное неуважение к обществу. Под общественным порядком понимается сложившаяся в обществе система отношений между людьми, правила поведения, регулируемые действующим законодательств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хулиганство предусмотрена статьей 213 Уголовного кодекса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улиганство с применением оружия или предметов, используемых в качестве оружия, или совершенное по мотивам политической, идеологической, расовой, национальной или религиозной ненависти или вражды в отношении какой-либо социальной группы квалифицируется по части 1 статьи 213 УК РФ, максимальное наказание по которой предусмотрено в виде лишения свободы на срок до 5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асть 2 данной статьи предусматривает ответственность за те же действия, совершенные группой лиц по предварительному сговору ли организованной группой, либо действия, связанные с сопротивлением представителю власти либо иному лицу, исполняющему обязанности по охране общественного порядка или пресекающему нарушение общественного порядка, Максимальное наказание - лишения свободы на срок до 7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совершения вышеназванных действий с применением взрывчатых веществ или взрывных устройств, то ответственность за это наступает по части 3 статьи 213 Кодекса, которая предусматривает наказание исключительно в виде лишения свободы на срок от 5 до 8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8:00Z</dcterms:created>
  <dc:creator>Admin</dc:creator>
  <dc:description/>
  <cp:keywords/>
  <dc:language>en-US</dc:language>
  <cp:lastModifiedBy>trakhinina-zhv</cp:lastModifiedBy>
  <cp:lastPrinted>2017-03-20T18:26:00Z</cp:lastPrinted>
  <dcterms:modified xsi:type="dcterms:W3CDTF">2017-03-21T07:42:00Z</dcterms:modified>
  <cp:revision>3</cp:revision>
  <dc:subject/>
  <dc:title>    </dc:title>
</cp:coreProperties>
</file>