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3.11.2022</w:t>
        <w:tab/>
        <w:t xml:space="preserve">      </w:t>
        <w:tab/>
        <w:t xml:space="preserve">                 №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30411 в целях перераспределения земельного участка с кадастровым номером 57:25:0030411:44 с землями, находящими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границах кадастрового квартала 57:25:0030411 в целях перераспределения земельного участка с кадастровым номером 57:25:0030411:44 с землями, находящимися в государственной или муниципальной собств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11-03T11:55:00Z</cp:lastPrinted>
  <dcterms:modified xsi:type="dcterms:W3CDTF">2022-11-11T12:01:00Z</dcterms:modified>
  <cp:revision>81</cp:revision>
  <dc:subject/>
  <dc:title/>
</cp:coreProperties>
</file>