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8DB3E2"/>
        </w:rPr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25:0030116:30, расположенного по адресу: Российская Федерация, Орловская область, г.Орел, ул.Гайдара, площадью 1536 кв.м с видом разрешенного использования: для строительства и эксплуатации платной автостоянк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3-29T16:41:00Z</cp:lastPrinted>
  <dcterms:modified xsi:type="dcterms:W3CDTF">2018-03-29T13:41:00Z</dcterms:modified>
  <cp:revision>45</cp:revision>
  <dc:subject/>
  <dc:title>Приложение №2 к распо</dc:title>
</cp:coreProperties>
</file>