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5 октября 2021</w:t>
        <w:tab/>
        <w:t xml:space="preserve">      </w:t>
        <w:tab/>
        <w:t xml:space="preserve">                 № 7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  <w:lang w:val="ru-RU"/>
        </w:rPr>
        <w:t>, образуемого в результате перераспределения земельного участка с кадастровым номером 57:25:0021309:33 по ул. Сабуровской, 2а, и земель, находящихся в государственной собственности, в кадастровом квартале № 57:25:0021309 города Орла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Темновой Н.В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sz w:val="28"/>
          <w:szCs w:val="28"/>
        </w:rPr>
        <w:t xml:space="preserve">» </w:t>
        <w:br/>
        <w:t xml:space="preserve">(код 2.1), площадью 860 кв. м, образуемого в результате перераспределения земельного участка с кадастровым номером 57:25:0021309:33, площадью 722 кв. м, местоположением: г. Орел, ул. Сабуровская, 2а, принадлежащего </w:t>
        <w:br/>
        <w:t xml:space="preserve">на праве собственности Темновой Наталье Витальевне, и земель, находящихся в государственной собственности, площадью 138 кв. м, </w:t>
        <w:br/>
        <w:t>в кадастровом квартале № 57:25:0021309 города Ор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10-04T18:59:00Z</cp:lastPrinted>
  <dcterms:modified xsi:type="dcterms:W3CDTF">2021-10-07T13:53:00Z</dcterms:modified>
  <cp:revision>143</cp:revision>
  <dc:subject/>
  <dc:title/>
</cp:coreProperties>
</file>