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03 февраля 2021</w:t>
        <w:tab/>
        <w:tab/>
        <w:tab/>
        <w:tab/>
        <w:tab/>
        <w:tab/>
        <w:tab/>
        <w:tab/>
        <w:t>№ 353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 в районе дома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№</w:t>
      </w: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68 по Наугорскому шоссе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4.01.2021 № 4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29" w:leader="none"/>
        </w:tabs>
        <w:spacing w:lineRule="auto" w:line="240" w:before="0" w:after="0"/>
        <w:ind w:left="0" w:firstLine="28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в районе дома № 68 по Наугорскому шоссе (приложение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3"/>
        <w:shd w:fill="auto" w:val="clear"/>
        <w:tabs>
          <w:tab w:val="clear" w:pos="720"/>
          <w:tab w:val="left" w:pos="8728" w:leader="none"/>
        </w:tabs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26" w:right="279" w:gutter="0" w:header="0" w:top="663" w:footer="0" w:bottom="663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72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91750" cy="687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0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192385" cy="6876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2385" cy="687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5pt;height:541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192385" cy="6876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2385" cy="687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475" w:right="313" w:gutter="0" w:header="0" w:top="649" w:footer="0" w:bottom="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/>
      <w:ind w:hanging="3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648" w:before="42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42:00Z</dcterms:created>
  <dc:creator>blednova-el</dc:creator>
  <dc:description/>
  <cp:keywords/>
  <dc:language>en-US</dc:language>
  <cp:lastModifiedBy>blednova-el</cp:lastModifiedBy>
  <dcterms:modified xsi:type="dcterms:W3CDTF">2021-02-03T14:44:00Z</dcterms:modified>
  <cp:revision>1</cp:revision>
  <dc:subject/>
  <dc:title/>
</cp:coreProperties>
</file>