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1087"/>
        <w:gridCol w:w="97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ур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8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992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koda Oktav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15-05-06T08:44:00Z</dcterms:modified>
  <cp:revision>5</cp:revision>
  <dc:subject/>
  <dc:title>Сведения</dc:title>
</cp:coreProperties>
</file>