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 xml:space="preserve"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30.12.2020 № 5388 </w:t>
      </w:r>
      <w:r>
        <w:rPr>
          <w:color w:val="000000"/>
        </w:rPr>
        <w:t>«Об утверждении Плана размещения ярмарок на территории города Орла в 2021- 2022 годах</w:t>
      </w:r>
      <w:r>
        <w:rPr/>
        <w:t xml:space="preserve">» (далее – постановление)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июнь 2022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Ильина Светлана Григорье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заместитель начальника отдела потребительского рынка управления экономического развития администрации города Ор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 +7 (4862) 25 52 10 (доб. 2705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Организацию деятельности регулярных ярмарок целесообразно </w:t>
      </w:r>
      <w:r>
        <w:rPr>
          <w:rFonts w:eastAsia="SimSun;宋体"/>
          <w:sz w:val="28"/>
          <w:szCs w:val="28"/>
          <w:lang w:eastAsia="hi-IN" w:bidi="hi-IN"/>
        </w:rPr>
        <w:t>проводить на территориях, которые подходят для ее проведения в удобные для покупателей дни и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организаторы и участники ярмарочной торговли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Количественная оценка хозяйствующих субъектов - </w:t>
      </w:r>
      <w:r>
        <w:rPr>
          <w:sz w:val="28"/>
          <w:szCs w:val="28"/>
        </w:rPr>
        <w:t xml:space="preserve">участники ярмарочной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8"/>
          <w:szCs w:val="28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 Информационно-правовая база «Консультант», предложения хозяйствующих субъектов, выступающих организаторами ярм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       № 68 «Об утверждении порядка организации деятельности ярмарок на территории Орлов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множественными обращениями жильцов домов № № 15, 17    по ул. Приборостроительной и дома № 2 по ул. Жилинской                                      о несанкционированной торговли, преграждающей проезд к вышеуказанным домам, на заседании городской комиссии по обеспечению безопасности дорожного движения в Малом зале администрации города Орла 17.05.2022 совместно с Департаментом промышленности и торговли Орловской области; сотрудниками УМВД России по городу Орлу; УГИБДД УМВД России по Орловской области; МУП «Спецавтобаза по санитарной очистке г. Орла» и сотрудниками администрации города Орла было принято решение о расширении ярмарочной торговой площадке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sz w:val="28"/>
          <w:szCs w:val="28"/>
        </w:rPr>
        <w:t>На основании вышеизложенного в постановление вносятся корректировки, согласно которым действующая ярмарка будет дополнена территорией расположенной по адресу: г. Орел, территория между проездом вдоль дома № 21 по ул. Приборостроительной и сквером имени Орловской пионерской организации «Орлята», где будет организована дополнительная площадка для осуществления торговл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            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1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организации ярмарочной торговл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авового акт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заявок на участие в ярмарке, заключение договоров на участие в ярмарочной торговле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iCs/>
                <w:sz w:val="28"/>
                <w:szCs w:val="28"/>
              </w:rPr>
              <w:t>С момента принятия решения хозяйствующим субъектом решения стать участником  ярмар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Хозяйствующие субъекты,  выступающие организаторами ярмарок и участники ярмарочной торговли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организаторы ярмаро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center"/>
        <w:rPr>
          <w:sz w:val="26"/>
          <w:szCs w:val="26"/>
          <w:u w:val="single"/>
        </w:rPr>
      </w:pPr>
      <w:r>
        <w:rPr>
          <w:sz w:val="28"/>
          <w:szCs w:val="28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p>
      <w:pPr>
        <w:pStyle w:val="Normal"/>
        <w:ind w:left="72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пределение мест организации ярмарочной торгов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й для проведения процедуры оценки регулирующего воздействия проект постановления администрации города Орла </w:t>
      </w:r>
      <w:r>
        <w:rPr>
          <w:sz w:val="28"/>
          <w:szCs w:val="28"/>
        </w:rPr>
        <w:t>«О внесении изменений в постановление администрации города Орла от 30.12.2020                     № 5388</w:t>
      </w:r>
      <w:r>
        <w:rPr>
          <w:color w:val="000000"/>
          <w:sz w:val="28"/>
          <w:szCs w:val="28"/>
        </w:rPr>
        <w:t xml:space="preserve"> «Об утверждении Плана размещения ярмарок на территории города Орла в 2021-2022 году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1 - 2022 годы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торы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: «18» мая 2022 года окончание: «02» июн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_, из них учтено: ___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- ___,  учтено частично:- ___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 xml:space="preserve">И. о. начальника управления 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го развития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Орла                                                        А. М. Ашихмина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ина Светлана Григорьевна</w:t>
      </w:r>
    </w:p>
    <w:p>
      <w:pPr>
        <w:pStyle w:val="Normal"/>
        <w:rPr/>
      </w:pPr>
      <w:r>
        <w:rPr>
          <w:sz w:val="20"/>
          <w:szCs w:val="20"/>
        </w:rPr>
        <w:t>25-52-10 (доб. 270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0:00Z</dcterms:created>
  <dc:creator>Полунина</dc:creator>
  <dc:description/>
  <cp:keywords>орв етодические рекомендации</cp:keywords>
  <dc:language>en-US</dc:language>
  <cp:lastModifiedBy>User</cp:lastModifiedBy>
  <cp:lastPrinted>2021-10-04T16:55:00Z</cp:lastPrinted>
  <dcterms:modified xsi:type="dcterms:W3CDTF">2022-05-18T09:56:00Z</dcterms:modified>
  <cp:revision>33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