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акт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нормативного правового акта: постановление администрации города Орла </w:t>
      </w:r>
      <w:r>
        <w:rPr>
          <w:color w:val="000000"/>
        </w:rPr>
        <w:t>«Об организации на территории города Орла ярмарки выходного дня «Хлебосольный выходной»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янва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утверждает: порядок организации работы ярмарки выходного дня «Хлебосольный выходной» на территории города Орла в 2021-2022 годах (далее - Ярмарка) по реализации продовольственных товаров; реестр участников (продавцов) Ярмарки; журнал учета нарушений участников (продавцов) Ярмарки; схему размещения торговых мест; ассортиментный перечень товаров, реализуемых на Ярмарке, состав комиссии по проведению конкурса на право оказания услуг администратора Ярмарки, положение о проведении конкурса по определению администратора Ярмарки, порядок предоставления мест для продажи товаров на Ярмарке, типовую форму договора на оказание услуг администратора Ярмарки. Ассортиментный перечень дополнен: сезонные ягоды, плодоовощные консервы, соленья, продукция плодоовощная переработанная в промышленной упаковке; сезонные ягоды; грибы съедобные: шампиньоны, вешенки; семена раст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в целях</w:t>
      </w:r>
      <w:r>
        <w:rPr/>
        <w:t xml:space="preserve"> </w:t>
      </w:r>
      <w:r>
        <w:rPr>
          <w:sz w:val="28"/>
          <w:szCs w:val="28"/>
        </w:rPr>
        <w:t xml:space="preserve">организации и упорядочения  работы на территории города Орла ярмарки выходного дня «Хлебосольный выходной» на период 2021 – 2022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более 500 с учетом сезонности и разового учас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постановление подготовлено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СП 2.3.6.3668-20 «Санитарно – эпидемиологические требования к условиям деятельности торговых объектов и рынков, реализующих пищевую продук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рмарки выходного дня «Хлебосольный выходной» на территории города Орла в 2021 – 2022 в соответствии с действующим законодательством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2021 – 2022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ериод действия установлен постановлением администрации города Орла от 30.12.20 г № 5388 «Об утверждении Плана размещения ярмарок на территории города Орла в 2021 – 2022 годах» (приложение к постановлению п. 20, 2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озяйствующие субъекты, желающие реализовывать продовольственные товары на ярмарке выходного дня «Хлебосольный выходной» в городе Орл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всего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олее 500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учетом сезонности и разового участ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ярмарочных площадок, проводимый постоянно специалистами финансово – экономического управления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изменяем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ки выходного дня «Хлебосольный выходной»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ое для проведения процедуры оценки регулирующего воздействия постановление администрации города Орла «Об организации на территории города Орла ярмарки выходного дня «Хлебосольный выходной» в 2021- 2022 года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требует финансирования из бюджета муниципального образования «Город Орёл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желающие реализовывать продовольственные товары на ярмарке выходного дня «Хлебосольный выходной» в городе Орл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13» января 2021 года окончание: «27»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 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_ 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Орла                __________________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. Н. Крал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1-12T14:29:00Z</cp:lastPrinted>
  <dcterms:modified xsi:type="dcterms:W3CDTF">2021-01-12T11:32:00Z</dcterms:modified>
  <cp:revision>1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