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02.2017</w:t>
        <w:tab/>
        <w:t>№ 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/>
      </w:pPr>
      <w:r>
        <w:rPr/>
        <w:t xml:space="preserve">— </w:t>
      </w:r>
      <w:r>
        <w:rPr>
          <w:szCs w:val="28"/>
        </w:rPr>
        <w:t xml:space="preserve">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. </w:t>
      </w:r>
      <w:r>
        <w:rPr/>
        <w:t xml:space="preserve">Помещение находится в здании по адресу: г. Орёл, </w:t>
      </w:r>
      <w:r>
        <w:rPr>
          <w:szCs w:val="28"/>
        </w:rPr>
        <w:t>ул. Гостиная, д. 3</w:t>
      </w:r>
      <w:r>
        <w:rPr/>
        <w:t xml:space="preserve">, </w:t>
      </w:r>
      <w:r>
        <w:rPr>
          <w:szCs w:val="28"/>
        </w:rPr>
        <w:t>которое является объектом культурного наследия «Дом жилой» XIX в.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-</w:t>
      </w:r>
      <w:r>
        <w:rPr/>
        <w:t xml:space="preserve"> </w:t>
      </w:r>
      <w:r>
        <w:rPr>
          <w:szCs w:val="28"/>
        </w:rPr>
        <w:t xml:space="preserve">начальную цену продажи 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, в размере </w:t>
      </w:r>
      <w:r>
        <w:rPr/>
        <w:t>14 195 000 (Четырнадцать миллионов сто девяносто пять тысяч) рублей с учётом НДС</w:t>
      </w:r>
      <w:r>
        <w:rPr>
          <w:szCs w:val="28"/>
        </w:rPr>
        <w:t xml:space="preserve"> на основании Отчёта № 12/17 от 19.01.2017 «Об оценке рыночной стоимости объекта недвижимого имущества» Объект оценки: Встроенное нежилое помещение № 52, 53, магазин, назначение: нежилое, общая площадь 358 кв. м, этаж 1, этаж подвал, адрес (местонахождение) объекта: Орловская область, г. Орёл, ул. Гостиная, д. 3, пом. 52, 53, выполненного ИП Кондратовым С. В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3 л.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каз об утверждении охранного обязательства собственник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от 19.11.2015 № 484; охранное обязательство собственника или иного законного владельца объекта культурного наследия, расположенного по адресу: г. Орёл, ул. Гостиная, д. 3; паспорт объекта культурного наследия, всего на 16 л.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3:00Z</dcterms:created>
  <dc:creator>Елисеев Александр Леонидович</dc:creator>
  <dc:description/>
  <cp:keywords/>
  <dc:language>en-US</dc:language>
  <cp:lastModifiedBy>ip102</cp:lastModifiedBy>
  <cp:lastPrinted>2017-02-06T14:41:00Z</cp:lastPrinted>
  <dcterms:modified xsi:type="dcterms:W3CDTF">2017-02-08T14:13:00Z</dcterms:modified>
  <cp:revision>2</cp:revision>
  <dc:subject/>
  <dc:title> </dc:title>
</cp:coreProperties>
</file>