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: Во дворе нашего дома взрослые молодые люди угостили моего несовершеннолетнего сына соком, разбавленным водкой. Можно ли их привлечь за это к ответствен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прокурор Железнодорожного района г. Орла Ничипорчук В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6.10 Кодекса Российской Федерации об административных правонарушениях предусмотрена административная ответственность за вовлечение несовершеннолетнего в употребление алкогольной и спиртосодержаще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ивная сторона выражается в совершении действий по вовлечению несовершеннолетнего в употребление алкогольной и спиртосодержащей продукции и предполагает склонение несовершеннолетнего к употреблению таких напитков. Может выражаться в обмане, уговорах, угощении, обещании какой-либо выгоды, угроз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 совершении данных правонарушений составляются сотрудниками органов внутренних дел (полиции), членами комиссий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 рассматриваются комиссиям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влекут наложение административного штрафа в размере от одной тысячи пятисот до трех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27:00Z</dcterms:created>
  <dc:creator>Admin</dc:creator>
  <dc:description/>
  <cp:keywords/>
  <dc:language>en-US</dc:language>
  <cp:lastModifiedBy>trakhinina-zhv</cp:lastModifiedBy>
  <cp:lastPrinted>2017-03-24T19:25:00Z</cp:lastPrinted>
  <dcterms:modified xsi:type="dcterms:W3CDTF">2017-03-27T07:27:00Z</dcterms:modified>
  <cp:revision>4</cp:revision>
  <dc:subject/>
  <dc:title>    </dc:title>
</cp:coreProperties>
</file>