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bookmarkStart w:id="0" w:name="Par771"/>
      <w:bookmarkEnd w:id="0"/>
      <w:r>
        <w:rPr>
          <w:b/>
          <w:bCs/>
          <w:sz w:val="27"/>
          <w:szCs w:val="27"/>
        </w:rPr>
        <w:t>Свод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становления администрации города </w:t>
      </w:r>
      <w:r>
        <w:rPr>
          <w:color w:val="000000"/>
          <w:sz w:val="27"/>
          <w:szCs w:val="27"/>
        </w:rPr>
        <w:t>«Об утверждении Плана размещения ярмарок на территории города Орла в 2021 – 2022 году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2. Предложения принимались разработчиком проекта нормативного правового акта с 05 марта 2021 по 19 марта 2021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3. Общее число участников публичных консультаций: 7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4. Общее число полученных отзывов: 2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5. Число полученных замечаний, предложений: 2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6. Число предложений, учтенных: 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7. Число отклоненных предложений: 0.</w:t>
      </w:r>
    </w:p>
    <w:p>
      <w:pPr>
        <w:pStyle w:val="Normal"/>
        <w:widowControl w:val="false"/>
        <w:autoSpaceDE w:val="false"/>
        <w:jc w:val="both"/>
        <w:rPr/>
      </w:pPr>
      <w:r>
        <w:rPr/>
        <w:t>8. Свод предложений:</w:t>
      </w:r>
    </w:p>
    <w:tbl>
      <w:tblPr>
        <w:tblW w:w="1432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5"/>
        <w:gridCol w:w="2659"/>
        <w:gridCol w:w="3118"/>
        <w:gridCol w:w="1418"/>
        <w:gridCol w:w="1276"/>
        <w:gridCol w:w="1984"/>
        <w:gridCol w:w="3402"/>
      </w:tblGrid>
      <w:tr>
        <w:trPr>
          <w:trHeight w:val="11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бсу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ставления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региональное отделение «Опора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 Сохранение мест для размещения объектов нестационарной торговли, содействие в сбыте продукции, произведенной местными производителями – небольшими аграриям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рены, что сохранение самых крупных, много лет назад сложившихся площадок для нестационарной торговли на тех же местах будет одной из действенных мер по развитию нестационарной торговли, по поддержке местных аграриев в части сбыта продукции. При принятии этого решения учтено мнение предпринимательского сообщества, а также покупателей, также выступавших за сохранение ярмарок выходного дня «Хлебосольный выходной» на прежних мест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 НПА</w:t>
            </w:r>
          </w:p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мнения  Орловского регионального отделения «Опор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зыв не содержит предложений по корректиров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Законодательством решение проблемы отнесено к полномочиям органов местного самоуправле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олномоченного по защите прав предпринимателей в Орл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Предлагаемое регулирование направлено на совершенствование ярмарочной торговли на территории города Орла, в частности, предусмотрено увеличение срока периода проведения ярмарки выходного дня «Хлебосольный выходной», расположенной на площади Маршала Жукова и Комсомольской площади. Проблема актуаль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Необходимость муниципального вмешательства обусловлена требованиями законодательства Российской Федераци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ариант решения проблемы оптимальный.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4. Субъекты, осуществляющие ярмарочную торговл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  <w:p>
            <w:pPr>
              <w:pStyle w:val="Normal"/>
              <w:widowControl w:val="false"/>
              <w:autoSpaceDE w:val="false"/>
              <w:ind w:right="14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 учетом мнения Аппарата Уполномоченного по защите прав предпринимателей в Орлов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Отзыв положительный. Участник обсуждений согласен с предлагаемой формой регул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конодательством решение проблемы отнесено к полномочиям органов местного самоуправле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Отзыв не содержит предложений по корректиров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зыв не содержит предложений по корректировке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города Орла - начальник </w:t>
      </w:r>
    </w:p>
    <w:p>
      <w:pPr>
        <w:pStyle w:val="Normal"/>
        <w:jc w:val="both"/>
        <w:rPr/>
      </w:pPr>
      <w:r>
        <w:rPr>
          <w:sz w:val="27"/>
          <w:szCs w:val="27"/>
        </w:rPr>
        <w:t>финансово-экономического управления администрации города Орла</w:t>
        <w:tab/>
        <w:tab/>
        <w:tab/>
        <w:t xml:space="preserve">               </w:t>
        <w:tab/>
        <w:t xml:space="preserve">                И. Н. Краличев</w:t>
      </w:r>
    </w:p>
    <w:sectPr>
      <w:type w:val="nextPage"/>
      <w:pgSz w:orient="landscape" w:w="16838" w:h="11906"/>
      <w:pgMar w:left="1701" w:right="737" w:gutter="0" w:header="0" w:top="993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2060"/>
      <w:sz w:val="28"/>
      <w:szCs w:val="28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2060"/>
      <w:sz w:val="28"/>
      <w:szCs w:val="28"/>
    </w:rPr>
  </w:style>
  <w:style w:type="character" w:styleId="Fontstyle31">
    <w:name w:val="fontstyle3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20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6:00Z</dcterms:created>
  <dc:creator>MX</dc:creator>
  <dc:description/>
  <cp:keywords/>
  <dc:language>en-US</dc:language>
  <cp:lastModifiedBy>User</cp:lastModifiedBy>
  <cp:lastPrinted>2021-03-22T11:44:00Z</cp:lastPrinted>
  <dcterms:modified xsi:type="dcterms:W3CDTF">2021-03-22T08:47:00Z</dcterms:modified>
  <cp:revision>18</cp:revision>
  <dc:subject/>
  <dc:title>Свод</dc:title>
</cp:coreProperties>
</file>