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мая 2012 г.                                                                              № 168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firstLine="5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.01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 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7.200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 конкурен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06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0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гарантир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мерших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гибших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п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лиз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ствен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ственников 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его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.10.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у 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 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 унита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ту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ря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ин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свобод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ё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 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ндис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ённого 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ения 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ту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ря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7.12.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 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оения побед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у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 похор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реб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5:00Z</dcterms:created>
  <dc:creator>Мартынова</dc:creator>
  <dc:description/>
  <cp:keywords/>
  <dc:language>en-US</dc:language>
  <cp:lastModifiedBy>Юля</cp:lastModifiedBy>
  <dcterms:modified xsi:type="dcterms:W3CDTF">2012-06-20T12:15:00Z</dcterms:modified>
  <cp:revision>2</cp:revision>
  <dc:subject/>
  <dc:title/>
</cp:coreProperties>
</file>