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 w:before="5" w:after="0"/>
        <w:ind w:left="19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ОРЛОВСК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ind w:left="14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43" w:after="0"/>
        <w:ind w:righ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19" w:after="0"/>
        <w:ind w:lef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19" w:after="0"/>
        <w:ind w:left="10" w:hanging="0"/>
        <w:jc w:val="both"/>
        <w:rPr/>
      </w:pPr>
      <w:r>
        <w:rPr>
          <w:sz w:val="24"/>
          <w:szCs w:val="24"/>
        </w:rPr>
        <w:t xml:space="preserve">10 мая 2012 г.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rFonts w:cs="Times New Roman"/>
          <w:sz w:val="24"/>
          <w:szCs w:val="24"/>
        </w:rPr>
        <w:t>№  1474</w:t>
      </w:r>
    </w:p>
    <w:p>
      <w:pPr>
        <w:pStyle w:val="Normal"/>
        <w:shd w:fill="FFFFFF" w:val="clear"/>
        <w:ind w:left="1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before="20" w:after="0"/>
        <w:ind w:left="11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.02.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5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sz w:val="24"/>
          <w:szCs w:val="24"/>
        </w:rPr>
        <w:t>гарантиров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ываемых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»</w:t>
      </w:r>
    </w:p>
    <w:p>
      <w:pPr>
        <w:pStyle w:val="Normal"/>
        <w:shd w:fill="FFFFFF" w:val="clear"/>
        <w:spacing w:before="648" w:after="0"/>
        <w:ind w:left="5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ложением «О регулировании органами местного самоуправления города Орла цен, тарифов и надбавок к ценам (тарифам) на услуги организаций жилищно-коммунального комплекса и муниципальных предприятий, учреждений», утвержденным решением Орловского городского Совета народных депутатов от 26.10.2006 № 8/132-ГС, </w:t>
      </w:r>
      <w:r>
        <w:rPr>
          <w:b/>
          <w:bCs/>
          <w:spacing w:val="58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остановление Главы муниципального образования «Город Орёл» - мэра города Орла от 09.02.2009 г. № 315 «Об установлении стоимости услуг, предоставляемых согласно гарантированным перечням услуг по погребению, оказываемых специализированной службой по вопросам похоронного дела», дополнив его пунктом 1.1 следующего содержания: «Ежегодно, с 1 января, начиная с 2011 года, по согласованию с Государственным учреждением - Отделением Пенсионного фонда РФ по Орловской области, Государственным учреждением – Орловским региональным отделением Фонда социального страхования, Правительством Орловской области, осуществлять индексацию предельного размера стоимости услуг, указанных в пункте 1 настоящего постановления, исходя из уровня инфляции, установленного федеральным законом о федеральном бюджете на соответствующий финансовый год и плановый период»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right="10" w:firstLine="557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 xml:space="preserve">Управлению по печати и взаимодействию со средствами массовой  информации администрации города Орла (Е.Н Костомарова) </w:t>
      </w:r>
      <w:r>
        <w:rPr>
          <w:spacing w:val="-4"/>
          <w:sz w:val="24"/>
          <w:szCs w:val="24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right="10" w:firstLine="55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 xml:space="preserve">Контроль за исполнением настоящего постановления возложить на </w:t>
      </w:r>
      <w:r>
        <w:rPr>
          <w:spacing w:val="-3"/>
          <w:sz w:val="24"/>
          <w:szCs w:val="24"/>
        </w:rPr>
        <w:t>заместителя главы администрации города Орла В.В. Шевлякова.</w:t>
      </w:r>
    </w:p>
    <w:p>
      <w:pPr>
        <w:pStyle w:val="Normal"/>
        <w:shd w:fill="FFFFFF" w:val="clear"/>
        <w:spacing w:before="667" w:after="0"/>
        <w:rPr>
          <w:sz w:val="24"/>
          <w:szCs w:val="24"/>
        </w:rPr>
      </w:pPr>
      <w:r>
        <w:rPr>
          <w:spacing w:val="-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before="29" w:after="0"/>
        <w:ind w:left="504" w:hanging="0"/>
        <w:rPr/>
      </w:pPr>
      <w:r>
        <w:rPr>
          <w:spacing w:val="-6"/>
          <w:sz w:val="24"/>
          <w:szCs w:val="24"/>
        </w:rPr>
        <w:t>города Орла</w:t>
      </w:r>
      <w:r>
        <w:rPr>
          <w:sz w:val="24"/>
          <w:szCs w:val="24"/>
        </w:rPr>
        <w:tab/>
        <w:t>М.Ю. Берников</w:t>
      </w:r>
    </w:p>
    <w:sectPr>
      <w:type w:val="nextPage"/>
      <w:pgSz w:w="11906" w:h="16838"/>
      <w:pgMar w:left="1397" w:right="7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8:00Z</dcterms:created>
  <dc:creator>Мартынова</dc:creator>
  <dc:description/>
  <cp:keywords/>
  <dc:language>en-US</dc:language>
  <cp:lastModifiedBy>Юля</cp:lastModifiedBy>
  <dcterms:modified xsi:type="dcterms:W3CDTF">2012-06-20T11:18:00Z</dcterms:modified>
  <cp:revision>2</cp:revision>
  <dc:subject/>
  <dc:title/>
</cp:coreProperties>
</file>