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предоставления жилых помещений граждана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Железнодорожного района г. Орла Ничипорчук В.Н. разъясняет: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57 Жилищного кодекса РФ жилые помещения по договору социального найма предоставляются гражданам, состоящим на учете в качестве нуждающихся в жилых помещениях, в порядке очередности исходя из времени принятия их на уч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жду тем для отдельных категорий граждан законодатель предусмотрел возможность предоставления жилых помещений по договорам социального найма во внеочередном порядке (ч. 2 ст. 57 ЖК РФ) — при условии соблюдения общих требований жилищного законодательства применительно к предоставлению жилых помещений по договорам социального найма и подтверждения объективной нуждаемости в жилом помещении. Эта норма в полной мере согласуется с ч. 3 ст. 40 Конституции РФ, по смыслу которой, предоставление таким гражданам жилых помещений по договорам социального найма вне очереди не предполагает включения их в какую-либо очередь. В то тоже время это не исключает возможность их предварительного принятия на учет в качестве нуждающихся в жилых помещениях, поскольку сам по себе факт такого учета означает констатацию уполномоченным на то органом наличия предусмотренных Жилищным кодексом РФ и (или) федеральным законом, указом Президента Российской Федерации или законом субъекта Российской Федерации оснований для признания гражданина нуждающимся в жилом помещении и, как следствие, — реализации его права на предоставление жилого помещения по договору социального най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ледовательно, принятие на учет граждан в качестве нуждающихся в жилых помещениях является, по общему правилу, обязательным условием для предоставления жилого помещения по договору социального найма, как из государственного, так и из муниципального жилищного фонда (Определение Верховного Суда РФ от 14.06.2016 № 60-КГ16-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Федеральный законодатель не связывает возможность признания гражданина нуждающимся в получении жилого помещения с конкретным правом, на котором ему принадлежит (или ранее принадлежало) жилое помещение, а потому нуждающимся, по смыслу приведенных законоположений, может быть признан как наниматель по договору социального найма, так и собственник жилого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Право быть обеспеченным жилым помещением по договору социального найма принадлежит любому гражданину, состоящему на учете в качестве нуждающегося в жилом помещении, в т.ч. и собственнику жилого помещения, являющемуся малоимущим (Определение Верховного Суда РФ от 01.04.2014 № 12-КГ14-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Здесь есть и исключения — например, если гражданин состоял на учете нуждающихся до введения в действие нового Жилищного кодекса РФ, т. е. до 2005 года, то отсутствие у него статуса малоимущего не будет являться законным основанием для снятия его с такого учет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3:00Z</dcterms:created>
  <dc:creator>Admin</dc:creator>
  <dc:description/>
  <cp:keywords/>
  <dc:language>en-US</dc:language>
  <cp:lastModifiedBy>trakhinina-zhv</cp:lastModifiedBy>
  <cp:lastPrinted>2018-07-13T10:23:00Z</cp:lastPrinted>
  <dcterms:modified xsi:type="dcterms:W3CDTF">2018-07-13T08:16:00Z</dcterms:modified>
  <cp:revision>4</cp:revision>
  <dc:subject/>
  <dc:title>    </dc:title>
</cp:coreProperties>
</file>