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6.12.2017</w:t>
        <w:tab/>
        <w:t>№ 54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объекта недвижимого имущества, расположенного по адресу: г. Орёл, шоссе Московское, д. 17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 231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01.03.2017, 17.05.2017, 28.06.2017, 02.08.2017, а также продажа посредством публичного предложения 29.11.2017 признана несостоявшейся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>
          <w:bCs/>
        </w:rPr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 нежилое помещение общей площадью 32,9 кв. м, этаж цокольный, расположенное по адресу: Орловская область, г. Орёл, шоссе Московское, д. 171, пом. 231д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В. Савельева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2:00Z</dcterms:created>
  <dc:creator>Елисеев Александр Леонидович</dc:creator>
  <dc:description/>
  <cp:keywords/>
  <dc:language>en-US</dc:language>
  <cp:lastModifiedBy>ip102</cp:lastModifiedBy>
  <cp:lastPrinted>2017-12-05T12:47:00Z</cp:lastPrinted>
  <dcterms:modified xsi:type="dcterms:W3CDTF">2017-12-06T12:12:00Z</dcterms:modified>
  <cp:revision>2</cp:revision>
  <dc:subject/>
  <dc:title> </dc:title>
</cp:coreProperties>
</file>