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30 июля 2021</w:t>
      </w:r>
      <w:r>
        <w:rPr/>
        <w:tab/>
        <w:t xml:space="preserve">      </w:t>
        <w:tab/>
        <w:t xml:space="preserve">                                             </w:t>
      </w:r>
      <w:r>
        <w:rPr>
          <w:sz w:val="28"/>
          <w:szCs w:val="28"/>
        </w:rPr>
        <w:t>№312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О проведении аукциона на право заключения                                            договора аренды  земельного участка с кадастровым номером 57:25:0020123:67, расположенного по ул. Калинина, участок 38</w:t>
      </w:r>
    </w:p>
    <w:p>
      <w:pPr>
        <w:pStyle w:val="TextBody"/>
        <w:ind w:right="140" w:hanging="0"/>
        <w:jc w:val="center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 837-21 от 25.05.2021</w:t>
      </w:r>
      <w:r>
        <w:rPr>
          <w:color w:val="000000"/>
          <w:sz w:val="28"/>
          <w:szCs w:val="28"/>
        </w:rPr>
        <w:t>, выполненного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хнических условий подключения объекта капитального строительства: к сети газораспределения от 03.06.2021 №4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централизованным системам холодного водоснабжения и водоотведения от 17.02.2021 №27-А, 28-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ем: АО «Газпром газораспределение Орел» от 07.06.2021 №01/28/14/1498,  АО «Орелоблэнерго» от 24.02.2021 № ЦОП/01-31-05/99 ИО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06 сентября 2021 года открытый по составу участников аукцион на право заключения договора аренды земельного участка, находящегося в муниципальной собственности, площадью 2493 кв.м, расположенного по адресу: Российская Федерация, Орловская область, г.Орёл, ул.Калинина, участок 38, кадастровый номер 57:25:0020123:67, категория земель: земли населенных пунктов, разрешенное использование: офисы фирм без ограничения количества рабочих мест; объекты торговли, общественного питания, бытового обслуживания, рассчитанные на средний поток посетителей (от 150 до 500 кв.м общей площади). Срок аренды:  5 (пять) лет 6 (шесть)  месяце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632 100 </w:t>
      </w:r>
      <w:r>
        <w:rPr>
          <w:sz w:val="28"/>
          <w:szCs w:val="28"/>
        </w:rPr>
        <w:t xml:space="preserve">(шестьсот тридцать две тысячи сто)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 00 копеек  (НДС  не  облагается)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 xml:space="preserve">шаг  аукциона –  в  размере  18 963 (восемнадцать тысяч девятьсот шестьдесят три) рубля 00 копеек, задаток – в размере  126 420 </w:t>
      </w:r>
      <w:r>
        <w:rPr>
          <w:sz w:val="28"/>
          <w:szCs w:val="28"/>
        </w:rPr>
        <w:t xml:space="preserve">(сто двадцать шесть тысяч четыреста двадцать) </w:t>
      </w:r>
      <w:r>
        <w:rPr>
          <w:color w:val="000000"/>
          <w:sz w:val="28"/>
          <w:szCs w:val="28"/>
        </w:rPr>
        <w:t>рублей 00 копеек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Т.В. Решетова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звещение о проведении  аукциона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С.С. Сергеев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города Орла - начальника финансово-экономического управления  администрации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       </w:t>
      </w: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Ю.Н. Парахин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2:00Z</dcterms:created>
  <dc:creator>12</dc:creator>
  <dc:description/>
  <cp:keywords/>
  <dc:language>en-US</dc:language>
  <cp:lastModifiedBy>Трахинина Жанна Викторовна</cp:lastModifiedBy>
  <cp:lastPrinted>2021-07-29T17:44:00Z</cp:lastPrinted>
  <dcterms:modified xsi:type="dcterms:W3CDTF">2021-08-03T12:19:00Z</dcterms:modified>
  <cp:revision>3</cp:revision>
  <dc:subject/>
  <dc:title> </dc:title>
</cp:coreProperties>
</file>