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лан размещения ярмарок на территории города Орла в 2021 - 2022 годах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 организации деятельности ярмарок на территории города Орла организатору обеспечить соблюдение Порядка организации деятельности ярмарок на территории города Орла, утвержденным </w:t>
      </w:r>
      <w:r>
        <w:rPr>
          <w:color w:val="000000"/>
          <w:sz w:val="28"/>
          <w:szCs w:val="28"/>
        </w:rPr>
        <w:t>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Style w:val="WW8Num1z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Финансово-экономическому управлению администрации города Орла направить настоящий План в Департамент промышленности и торговли Орловской области для внесения изменений в перечень торговых объектов (территорий), расположенных в пределах Орловской области и подлежащих категорированию в интересах их антитеррористической защиты при определении мест проведения ярмарок выходного дня на 2021 – 2022 годах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ить действие настоящего постановления на правоотношения, возникшие с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И. Н. Краличе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эра города Орла                                                         О. В. Минк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          города Орла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 xml:space="preserve">от ________ ____ 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№  ________</w:t>
        <w:tab/>
        <w:tab/>
        <w:tab/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 Л А Н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змещения ярмарок на территории города Орла  в 2021-2022  годах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1"/>
        <w:gridCol w:w="1418"/>
        <w:gridCol w:w="1417"/>
        <w:gridCol w:w="1418"/>
        <w:gridCol w:w="1417"/>
        <w:gridCol w:w="1560"/>
      </w:tblGrid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ярмарки по характер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 ярмарки по классам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Место расположения ярмароч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жим работы, в том числе срок (период) проведения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ind w:left="-108" w:right="180" w:hanging="0"/>
              <w:jc w:val="center"/>
              <w:rPr/>
            </w:pPr>
            <w:r>
              <w:rPr>
                <w:sz w:val="22"/>
                <w:szCs w:val="22"/>
              </w:rPr>
              <w:t>Организатор ярмарки</w:t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розничная ярмарка «Селян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ул. Лескова, 1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 – 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          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Крытый рынок»</w:t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розничная ярмарка      «На Щеп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Щеп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– пят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до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ых Н.С.</w:t>
            </w:r>
          </w:p>
        </w:tc>
      </w:tr>
      <w:tr>
        <w:trPr>
          <w:trHeight w:val="20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ая яр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 xml:space="preserve">сезонная, специализированная яр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вощи, фрукты, плоды, рассада, саже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ёл, 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касская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езонно</w:t>
            </w:r>
          </w:p>
          <w:p>
            <w:pPr>
              <w:pStyle w:val="Normal"/>
              <w:ind w:left="-108" w:right="-108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 7.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 18.00 (выходной: первый понедельник каждого меся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торговое предприятие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 «Союз Орловщины»</w:t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ая яр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 xml:space="preserve">вещевая (сезонная ярмарка), специализированная яр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дежда, обувь, детская одежда, нижнее белье, кожгаланте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. Орёл, пер. Рыночный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5" w:leader="none"/>
              </w:tabs>
              <w:ind w:left="-108" w:right="-108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руглогодич</w:t>
            </w:r>
          </w:p>
          <w:p>
            <w:pPr>
              <w:pStyle w:val="ConsPlusCell"/>
              <w:tabs>
                <w:tab w:val="clear" w:pos="708"/>
                <w:tab w:val="left" w:pos="175" w:leader="none"/>
              </w:tabs>
              <w:ind w:left="-108" w:right="-108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но, </w:t>
            </w:r>
          </w:p>
          <w:p>
            <w:pPr>
              <w:pStyle w:val="ConsPlusCell"/>
              <w:tabs>
                <w:tab w:val="clear" w:pos="708"/>
                <w:tab w:val="left" w:pos="175" w:leader="none"/>
              </w:tabs>
              <w:ind w:left="-108" w:right="-108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с 9.00 </w:t>
            </w:r>
          </w:p>
          <w:p>
            <w:pPr>
              <w:pStyle w:val="ConsPlusCell"/>
              <w:tabs>
                <w:tab w:val="clear" w:pos="708"/>
                <w:tab w:val="left" w:pos="175" w:leader="none"/>
              </w:tabs>
              <w:ind w:left="-108" w:right="-108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о 18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rPr/>
            </w:pPr>
            <w:r>
              <w:rPr>
                <w:rFonts w:eastAsia="Courier New"/>
                <w:sz w:val="22"/>
                <w:szCs w:val="22"/>
              </w:rPr>
              <w:t>(санитарный день: первый понедельник каждого меся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торговое предприятие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 «Союз Орловщины» </w:t>
            </w:r>
          </w:p>
        </w:tc>
      </w:tr>
      <w:tr>
        <w:trPr>
          <w:trHeight w:val="13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яр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ёл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Комсомольс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, д.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а - воскресенье, с   8.00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ярмарка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>универсально- розничн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ул. Маринченко, д.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– пятница с 8.00 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сурс-Развитие»</w:t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непродовольственных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ёл, ул. Гагарина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- воскресенье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автобаза»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ярмарка  региональных товаропрои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ая, тематиче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ёл, ул. Октябрьская в районе дома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 до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«Орловская торгово-промышленная палата»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ярмарка  региональных товаропрои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, тематиче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ёл, ул. Октябрьская в районе дома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с 7.00 до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конкурса (заключение Договора)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осольная ярм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>универсальн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ул. Маринченко, д.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– воскресенье с 7.00 до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сурс-Развитие»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ярмарка выходного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ул. Московская, стр.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бота – воскресенье с 7.00 до                   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ООО «Европа – 51»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розничная ярмарка выходного д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 сез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а, д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уббота – воскресенье с 7.00 до                    15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Корпорация «ГРИНН» Гипермаркет ЛИНИЯ-2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ярмарка выходного дня «На Щеп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Щеп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– воскресенье с 7.00 до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ых Н.С.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зничная ярмарка выходного д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ян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ул. Лескова, 1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– воскресенье с 7.00 до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Крытый рынок»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розничная ярмарка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ул. Московское шоссе, д.175 (перед ТЦ «РИ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– воскресенье с 7.00 до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ООО «ОТЦР»</w:t>
            </w:r>
          </w:p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розничная ярмарка выходного дня «Мод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ул. Ломоносов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– воскресенье с 7.00 до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НЭК»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– выставка современных и традиционных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>специализиро-</w:t>
            </w:r>
          </w:p>
          <w:p>
            <w:pPr>
              <w:pStyle w:val="Normal"/>
              <w:ind w:right="-12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я, тематиче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ёл, ул. Максима Горького, 36 (аллея перед входом в МАУК "ГПКиО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 августа, с 10.00 до 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ё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 - ванная, тематиче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ёл, ул. Максима Горького, 36 (аллея перед входом в МАУК "ГПКиО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август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7.00 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тематическая ярмарка «Сказки на девяти дубах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- ванная, тематиче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лощадь. Ленина,    ул. Ленина, ул. Левый берег реки Оки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2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1-00 выходные и праздничны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января 2021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0 январ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6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 20-00 будние дни; с 12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1-00 выходные и праздничны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9 декабря 2021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09 январ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ыходного д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осольный выход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Комсомольская площадь (в районе ОАО «Гамм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7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1г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1.05.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ыходного д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осольный выход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лощадь Маршала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кресенье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7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1г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1.05.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а Орла –  начальник финансово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экономического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Орла                                                                     И. Н. Краличе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2:00Z</dcterms:created>
  <dc:creator>Жданова</dc:creator>
  <dc:description/>
  <cp:keywords/>
  <dc:language>en-US</dc:language>
  <cp:lastModifiedBy>User</cp:lastModifiedBy>
  <cp:lastPrinted>2020-12-23T09:33:00Z</cp:lastPrinted>
  <dcterms:modified xsi:type="dcterms:W3CDTF">2020-12-29T12:40:00Z</dcterms:modified>
  <cp:revision>10</cp:revision>
  <dc:subject/>
  <dc:title> </dc:title>
</cp:coreProperties>
</file>