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спорта и физической культуры управления образования, спорта и физической культуры 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06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4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/8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 xml:space="preserve">fabia, </w:t>
            </w:r>
            <w:r>
              <w:rPr/>
              <w:t>200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84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3/8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33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8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8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3:00Z</dcterms:created>
  <dc:creator>Коренева Марина Анатольевна</dc:creator>
  <dc:description/>
  <cp:keywords/>
  <dc:language>en-US</dc:language>
  <cp:lastModifiedBy>Olga</cp:lastModifiedBy>
  <dcterms:modified xsi:type="dcterms:W3CDTF">2022-05-05T13:37:00Z</dcterms:modified>
  <cp:revision>3</cp:revision>
  <dc:subject/>
  <dc:title/>
</cp:coreProperties>
</file>