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3 апреля 2025</w:t>
        <w:tab/>
        <w:t xml:space="preserve">      </w:t>
        <w:tab/>
        <w:t xml:space="preserve">                 № 2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на земельном участке с кадастровым номером 57:25:0030114:8</w:t>
        <w:br/>
        <w:t>по ул. Гайдара, д. 14</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я Чижиковой Людмилы Леонидовны от 28.03.2025 №№ </w:t>
        <w:tab/>
        <w:t>УС14-Ч-460, УС14-Ч-461,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xml:space="preserve">№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30114:8</w:t>
      </w:r>
      <w:r>
        <w:rPr>
          <w:sz w:val="28"/>
          <w:szCs w:val="28"/>
          <w:lang w:val="ru-RU"/>
        </w:rPr>
        <w:t xml:space="preserve">, площадью </w:t>
        <w:br/>
        <w:t>1001,7 кв.м, расположенного по адресу: г. Орел, ул. Гайдара, д. 14,</w:t>
        <w:br/>
        <w:t>на 17.04.2025 г., 16 час. 30 мин., в градостроительном зале управления градостроительства администрации г. Орла (г. Орел, ул. Пролетарская</w:t>
        <w:br/>
        <w:t>Гора, д. 7) по вопросу предоставления разрешений:</w:t>
      </w:r>
    </w:p>
    <w:p>
      <w:pPr>
        <w:pStyle w:val="Standard"/>
        <w:ind w:firstLine="706"/>
        <w:jc w:val="both"/>
        <w:rPr>
          <w:sz w:val="28"/>
          <w:szCs w:val="28"/>
          <w:lang w:val="ru-RU"/>
        </w:rPr>
      </w:pPr>
      <w:r>
        <w:rPr>
          <w:sz w:val="28"/>
          <w:szCs w:val="28"/>
          <w:lang w:val="ru-RU"/>
        </w:rPr>
        <w:t xml:space="preserve">1.1. На условно разрешенный вид использования земельного участка – «для индивидуального жилищного строительства» (код 2.1). </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о-западной стороны на расстоянии 3 м, с юго-восточной стороны на расстоянии 3 м.</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6-25T17:18:00Z</cp:lastPrinted>
  <dcterms:modified xsi:type="dcterms:W3CDTF">2025-04-09T12:21:00Z</dcterms:modified>
  <cp:revision>138</cp:revision>
  <dc:subject/>
  <dc:title/>
</cp:coreProperties>
</file>