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противодействия коррупции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Капустянский К.В. разъясн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установлены Федеральным законом от 25.12.2008 № 273-ФЗ «О противодействии коррупции» (далее – Федеральный закон № 273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3 Федерального закона № 273-ФЗ одним из основных принципов противодействия коррупции является приоритетное применение мер по предупреждению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ми указанного закона, а также Трудового кодекса Российской Федерации, на работодателей возложена обязанность при заключении трудового договора с гражданином, замещавшим должност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муниципальной службы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 </w:t>
      </w:r>
      <w:hyperlink r:id="rId2">
        <w:r>
          <w:rPr>
            <w:rStyle w:val="InternetLink"/>
            <w:color w:val="454545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 xml:space="preserve">, устанавливаемом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й порядок установлен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(далее – Прави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2 Правил установлено, что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ов 3 и 4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за неисполнение требований вышеназванного законодательства работодатель несет административную ответственность, предусмотренную статьей 19.29 Кодекса об административных правонарушений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303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06:00Z</dcterms:created>
  <dc:creator>Admin</dc:creator>
  <dc:description/>
  <cp:keywords/>
  <dc:language>en-US</dc:language>
  <cp:lastModifiedBy>Трахинина Жанна Викторовна</cp:lastModifiedBy>
  <cp:lastPrinted>2019-12-16T18:39:00Z</cp:lastPrinted>
  <dcterms:modified xsi:type="dcterms:W3CDTF">2019-12-17T06:55:00Z</dcterms:modified>
  <cp:revision>3</cp:revision>
  <dc:subject/>
  <dc:title>    </dc:title>
</cp:coreProperties>
</file>