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6 г. Орла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шанов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9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0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,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,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оход, полученный от продажи легкового автомобиля 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22-05-06T15:10:00Z</dcterms:modified>
  <cp:revision>13</cp:revision>
  <dc:subject/>
  <dc:title>Сведения</dc:title>
</cp:coreProperties>
</file>