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center"/>
        <w:rPr/>
      </w:pPr>
      <w:r>
        <w:rPr/>
        <w:t xml:space="preserve">Приложение 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к постановлению 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администрации города Орла 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от 04.08.20232023 №4007</w:t>
      </w:r>
    </w:p>
    <w:p>
      <w:pPr>
        <w:pStyle w:val="Normal"/>
        <w:autoSpaceDE w:val="false"/>
        <w:ind w:left="411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Извещение о проведении  электронного аукциона на право  заключения договора аренды  земельного участка с кадастровым номером 57:10:0030801:17598, расположенного по ул. Емлютин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рганизатор: </w:t>
      </w:r>
      <w:r>
        <w:rPr>
          <w:sz w:val="28"/>
          <w:szCs w:val="28"/>
        </w:rPr>
        <w:t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 1; телефоны 8-(4862)-43-27-32 (приемная), 8-(4862)-43-70-86 (контактны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Форма проведения:</w:t>
      </w:r>
      <w:r>
        <w:rPr>
          <w:sz w:val="28"/>
          <w:szCs w:val="28"/>
        </w:rPr>
        <w:t xml:space="preserve"> электронный аукцион, открытый по составу участников (далее – Аукци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ератор электронной площадки: </w:t>
      </w:r>
      <w:r>
        <w:rPr>
          <w:sz w:val="28"/>
          <w:szCs w:val="28"/>
        </w:rPr>
        <w:t>АО «Сбербанк-АСТ»,</w:t>
      </w:r>
      <w:r>
        <w:rPr>
          <w:rFonts w:cs="Arial CYR"/>
          <w:color w:val="000000"/>
          <w:sz w:val="28"/>
          <w:szCs w:val="28"/>
        </w:rPr>
        <w:t xml:space="preserve"> владеющее сайтом </w:t>
      </w:r>
      <w:r>
        <w:rPr>
          <w:rFonts w:cs="Arial CYR"/>
          <w:color w:val="000000"/>
          <w:sz w:val="28"/>
          <w:szCs w:val="28"/>
          <w:u w:val="single"/>
          <w:lang w:val="en-US"/>
        </w:rPr>
        <w:t>www</w:t>
      </w:r>
      <w:r>
        <w:rPr>
          <w:rFonts w:cs="Arial CYR"/>
          <w:color w:val="000000"/>
          <w:sz w:val="28"/>
          <w:szCs w:val="28"/>
          <w:u w:val="single"/>
        </w:rPr>
        <w:t>.utp.sberbank-ast.ru/AP</w:t>
      </w:r>
      <w:r>
        <w:rPr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cs="Arial CYR"/>
          <w:color w:val="000000"/>
          <w:sz w:val="28"/>
          <w:szCs w:val="28"/>
        </w:rPr>
      </w:pPr>
      <w:r>
        <w:rPr>
          <w:sz w:val="28"/>
          <w:szCs w:val="28"/>
        </w:rPr>
        <w:t xml:space="preserve">Адрес: 119435, г. </w:t>
      </w:r>
      <w:r>
        <w:rPr>
          <w:rFonts w:cs="Arial CYR"/>
          <w:color w:val="000000"/>
          <w:sz w:val="28"/>
          <w:szCs w:val="28"/>
        </w:rPr>
        <w:t>Москва, Большой Саввинский переулок, дом 12, стр. 9, тел: (495) 787-29-97, (495) 787-29-99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ание проведения: </w:t>
      </w:r>
      <w:r>
        <w:rPr>
          <w:sz w:val="28"/>
          <w:szCs w:val="28"/>
        </w:rPr>
        <w:t>постановление администрации города Орла от 04.08.2023  № 4007 «</w:t>
      </w:r>
      <w:r>
        <w:rPr>
          <w:sz w:val="28"/>
        </w:rPr>
        <w:t>О проведении электронного аукциона на право заключения договора аренды  земельного участка с кадастровым № 57:10:0030801:17598, расположенного по ул.Емлюти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Законодательное регулирование: </w:t>
      </w:r>
      <w:r>
        <w:rPr>
          <w:sz w:val="28"/>
          <w:szCs w:val="28"/>
        </w:rPr>
        <w:t>аукцион проводится в порядке, установленном Земельны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Место и время проведения электронного аукци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состоится: </w:t>
      </w:r>
      <w:r>
        <w:rPr>
          <w:b/>
          <w:sz w:val="28"/>
          <w:szCs w:val="28"/>
        </w:rPr>
        <w:t>11 сентября 2023 г.  в 11 час. 00 мин.</w:t>
      </w:r>
      <w:r>
        <w:rPr>
          <w:sz w:val="28"/>
          <w:szCs w:val="28"/>
        </w:rPr>
        <w:t xml:space="preserve"> на электронной площадке АО «Сбербанк-АСТ», владеющей сайтом </w:t>
      </w:r>
      <w:r>
        <w:rPr>
          <w:sz w:val="28"/>
          <w:szCs w:val="28"/>
          <w:u w:val="single"/>
        </w:rPr>
        <w:t>http://utp.sberbank-ast.ru/AP</w:t>
      </w:r>
      <w:r>
        <w:rPr>
          <w:sz w:val="28"/>
          <w:szCs w:val="28"/>
        </w:rPr>
        <w:t xml:space="preserve"> в информационно-телекоммуникационной сети «Интернет» в торговой секции «Приватизация, аренда и продажа прав» (далее - ТС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Предмет аукциона</w:t>
      </w:r>
      <w:r>
        <w:rPr>
          <w:sz w:val="28"/>
          <w:szCs w:val="28"/>
        </w:rPr>
        <w:t>: право на заключение договора аренды  земельного участка с кадастровым номером 57:10:0030801:17598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 Характеристики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 Российская Федерация, Орловская область, г. Орёл, ул.Емлют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дастровый номер: 57:10:0030801:1759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: 4300 кв.м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:</w:t>
      </w:r>
      <w:r>
        <w:rPr>
          <w:sz w:val="28"/>
        </w:rPr>
        <w:t xml:space="preserve"> обеспечение занятий спортом в помещения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правах: на земельный участок государственная собственность не разгранич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раницы земельного участка: описаны в Выписке из единого государственного реестра недвижимости на земельный участ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ия использ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земельного участка площадью 206 кв.м, расположенную в зоне с особыми условиями использования территории «ВОЛС ПАО «МТС», Орёл, н.п. Образцово – н.п Звягинки – граница Орловского района», расположенную: Орловская область, Орловский район, Образцовское с/пос., д.Образцово, п.Саханский, с.Звягинки (57:10-6.1584), использовать в соответствии с Постановлением Правительства РФ от 09.06.1995 №578 «Об утверждении Правил охраны линий и сооружений связи Российской Федерации», СП 42.13330.2016 «Градостроительство. Планировка и застройка городских и сельских поселений. Актуализированная редакция СНиП 2.07.01-89*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земельном участке расположена ливневая канализация Д-100 с отстойником. При проектировании объектов капитального строительства обеспечить соблюдение минимальных расстояний от канализации до фундаментов зданий, строений и сооружений, согласно таблице 12.5 СП 12.13330.2016. Градостроительство. Планировка и застройка городских и сельских поселений. Актуализированная редакция СНиП 2.07.01-89*, утвержденного приказом Министерства строительства и жилищно-коммунального хозяйства РФ от 30.12.2010 №1034/п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хождением на земельном участке инженерных коммуникаций арендатору земельного участка необходимо  обеспечить сохранность, а также безвозмездный и беспрепятственный доступ для ремонта и обслуживания инженерных с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авилам землепользования и застройки городского округа «Город Орел», утвержденным решением Орловского городского Совета народных депутатов от 30.10.2008г. № 38/616-ГС, земельный участок размещается в территориальной зоне О-1 – зоне делового, общественного и коммерческ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вободен от застрой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земельного участка: для строительства объектов капитального строительства, предназначенных для размещения спортивных клубов, спортивных залов, бассейнов, физкультурно-оздоровительных комплексов в зданиях и сооружениях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ельные параметры земельного участка и разрешенного строительства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араме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здания на участк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отступ от красной линии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отступ от границ участка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участк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процент застройки, %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нежилых объекто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укционной документации имеется Градостроительный план земельного участка М 1:1000 от 24.10.2022 №РФ-57-2-01-0-00-2022-0557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ведения о возможности подключения (технологического присоединения) объекта капитального строительства к сетям инженерно-технического обеспечения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2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) Газоснабжение: 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ючение объекта капитального строительства осуществить к газораспределительной се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земный полиэтиленовый газопровод сренднего давления Д-355 мм, ГРС Мезенка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ние газа в точке подключен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максимальное – 0,3МПа;</w:t>
            </w:r>
          </w:p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фактическое (расчетное): 0,15МПа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альная нагрузка (часовой расход газа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110,0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час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>2) Холодное водоснабжение.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Сведения о максимальной нагрузке в возможных точках подключения (технологического присоединения): наибольший суточный расход холодной воды: 34,8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Сведения о наличии сетей централизованной системы холодного водоснабжения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границе земельного участка возможность подключения (технологического присоединения) объекта к водопроводным сетям, эксплуатацию которых осуществляет МПП ВКХ «Орёлводоканал», отсутствует в связи с отстутствием водопроводных сетей предприятия на границе этого земельного участка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.3. Мероприятия по созданию возможности подключения (технологического присоединения) к централизованной системе холодного водоснабж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Для создания на границе земельного участка возможности подключения к централизованной системе холодного водоснабжения дополнительной нагрузки подключаемого объекта, необходимо выполнит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модернизацию действующих магистральных сетей и насосных станций, обеспечивающих передачу необходимого объёма холодной воды (мероприятия предусмотрены инвестиционной программой МПП ВКХ «Орелводоканал»)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водопроводной сети от точки присоединения на действующей водопроводной сети смежных владельцев до точки подключения на на границе земельного участка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) Водоотведение.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3.1. Сведения о максимальной нагрузке в возможных точках подключения (технологического присоединения): наибольший суточный расход  сточных вод – 30,0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Сведения о наличии сетей централизованной системы водоотведения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границе земельного участка возможность подключения (технологического присоединения) объекта к канализационным сетям, эксплуатацию которых осуществляет МПП ВКХ «Орёлводоканал», отсутствует в связи с отстутствием канализационных сетей предприятия на границе этого земельного участка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3.3. Мероприятия по созданию возможности подключения (технологического присоединения) к канализационным сетям, эксплуатацию которых осуществляет МПП ВКХ «Орелводоканал»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оздания на границе земельного участка возможности подключения объекта к централизованной системе водоотведения дополнительной нагрузки подключаемого объекта, требуется выполнить: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дернизацию действующих магистральных сетей и насосных станций, обеспечивающих передачу сточных вод (мероприятия предусмотрены инвестиционной программой МПП ВКХ «Орелводоканал»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строительство канализационной сети от точки присоединения на действующей канализационной сети,  до точки подключения на границе земельного участка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>4) Электроснабжение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о сведениями АО «Орелоблэнерго» от 06.12.2022                     № ЦОП/01-31-05/1923ИО техническая возможность технологического присоединения энергопринимающего устройства объекта капитального строительства,  предполагаемого к размещению на земельном участке с кадастровым номером 57:10:0030801:17598 имеется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 Срок аренды: 7</w:t>
      </w:r>
      <w:r>
        <w:rPr>
          <w:sz w:val="28"/>
        </w:rPr>
        <w:t xml:space="preserve"> (семь) лет 4 (четыре) месяца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 xml:space="preserve">11. Начальная цена предмета аукциона (начальный размер ежегодной арендной платы за земельный участок): </w:t>
      </w:r>
      <w:r>
        <w:rPr>
          <w:sz w:val="28"/>
        </w:rPr>
        <w:t xml:space="preserve">515 200 </w:t>
      </w:r>
      <w:r>
        <w:rPr>
          <w:sz w:val="28"/>
          <w:szCs w:val="28"/>
        </w:rPr>
        <w:t>(пятьсот пятнадцать тысяч двести) рублей 00 копеек  (НДС  не  облагается)</w:t>
      </w:r>
      <w:r>
        <w:rPr>
          <w:sz w:val="28"/>
        </w:rPr>
        <w:t xml:space="preserve">,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12. Шаг аукцион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5 456 (пятнадцать тысяч четыреста пятьдесят шесть) рублей 00 копеек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3. Размер задат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03 040 (сто три тысячи сорок) рублей 00 копеек</w:t>
      </w:r>
      <w:r>
        <w:rPr>
          <w:sz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4. Дата и время начала приема заявок: </w:t>
      </w:r>
      <w:r>
        <w:rPr>
          <w:sz w:val="28"/>
          <w:szCs w:val="28"/>
        </w:rPr>
        <w:t>с 09 часов 00 минут по московскому времени 11.08.2023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ата и время окончания приема заявок: </w:t>
      </w:r>
      <w:r>
        <w:rPr>
          <w:sz w:val="28"/>
          <w:szCs w:val="28"/>
        </w:rPr>
        <w:t>10 часов 00 минут по московскому времени 06.09.2023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электронном Аукционе принимаются ежеднев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15. Место подачи заявок на участие в аукционе:</w:t>
      </w:r>
      <w:r>
        <w:rPr>
          <w:sz w:val="28"/>
          <w:szCs w:val="28"/>
        </w:rPr>
        <w:t xml:space="preserve"> электронная площадка АО «Сбербанк-АСТ», владеющего сайтом </w:t>
      </w:r>
      <w:hyperlink r:id="rId2">
        <w:r>
          <w:rPr>
            <w:rStyle w:val="InternetLink"/>
            <w:color w:val="000000"/>
            <w:sz w:val="28"/>
            <w:szCs w:val="28"/>
          </w:rPr>
          <w:t>http://utp.sberbank-ast.ru/AP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6. Рассмотрение заявок на участие в аукционе</w:t>
      </w:r>
      <w:r>
        <w:rPr>
          <w:sz w:val="28"/>
          <w:szCs w:val="28"/>
        </w:rPr>
        <w:t xml:space="preserve"> –  07.09.202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: г. Орел,  Пролетарская гора, 1, каб. 209. Телефон 43-70-8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,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Общие положения работы на электронной площа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гламентом Универсальной торговой площадки (УТП) можно ознакомиться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https://utp.sberbank-ast.ru/Main/Notice/988/Reglament</w:t>
        </w:r>
      </w:hyperlink>
      <w:r>
        <w:rPr>
          <w:sz w:val="28"/>
          <w:szCs w:val="28"/>
        </w:rPr>
        <w:t xml:space="preserve"> в разделе «Главная» - «Универсальная торговая платформа» - «Информация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С Регламентом торговой секции (ТС) «Приватизация, аренда </w:t>
        <w:br/>
        <w:t xml:space="preserve">и продажа прав» можно ознакомиться по адресу: </w:t>
      </w:r>
      <w:hyperlink r:id="rId5">
        <w:r>
          <w:rPr>
            <w:rStyle w:val="InternetLink"/>
            <w:rFonts w:eastAsia="Courier New"/>
            <w:color w:val="000000"/>
            <w:sz w:val="28"/>
            <w:szCs w:val="28"/>
            <w:lang w:bidi="ru-RU"/>
          </w:rPr>
          <w:t>https://utp.sberbank-ast.ru/AP/NBT/Index/0/0/0/0</w:t>
        </w:r>
      </w:hyperlink>
      <w:r>
        <w:rPr>
          <w:rFonts w:eastAsia="Courier New"/>
          <w:sz w:val="28"/>
          <w:szCs w:val="28"/>
          <w:lang w:bidi="ru-RU"/>
        </w:rPr>
        <w:t xml:space="preserve"> в разделе «Продажи» - «Торговые секции» - «Приватизация, аренда и продажа прав» - «Информация по ТС»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Инструкции по работе в ТС «Приватизация, аренда </w:t>
        <w:br/>
        <w:t xml:space="preserve">и продажа прав» размещена по адресу: </w:t>
      </w:r>
      <w:hyperlink r:id="rId6">
        <w:r>
          <w:rPr>
            <w:rStyle w:val="InternetLink"/>
            <w:rFonts w:eastAsia="Courier New"/>
            <w:color w:val="000000"/>
            <w:sz w:val="28"/>
            <w:szCs w:val="28"/>
            <w:lang w:bidi="ru-RU"/>
          </w:rPr>
          <w:t>https://utp.sberbank-ast.ru/Main/Notice/757/Instructions</w:t>
        </w:r>
      </w:hyperlink>
      <w:r>
        <w:rPr>
          <w:rFonts w:eastAsia="Courier New"/>
          <w:sz w:val="28"/>
          <w:szCs w:val="28"/>
          <w:lang w:bidi="ru-RU"/>
        </w:rPr>
        <w:t xml:space="preserve"> в разделе: «Главная» - </w:t>
      </w:r>
      <w:r>
        <w:rPr>
          <w:sz w:val="28"/>
          <w:szCs w:val="28"/>
        </w:rPr>
        <w:t>«Универсальная торговая платформа» - «Инструкции».</w:t>
      </w:r>
    </w:p>
    <w:p>
      <w:pPr>
        <w:pStyle w:val="Style21"/>
        <w:shd w:fill="FFFFFF" w:val="clear"/>
        <w:spacing w:before="0" w:after="0"/>
        <w:ind w:left="0" w:right="74" w:firstLine="635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Для работы на электронной площадке необходимо полу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усиленную квалифицированную электронную подпись. Электронную подпись         можно получить в одном из удостоверяющих центров, аккредитованных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Министерством цифрового развития, связи и массовых коммуникаций РФ (смотреть в раздел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в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«Главная» - «Универсальная торговая платформа» - «Информация»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</w:p>
    <w:p>
      <w:pPr>
        <w:pStyle w:val="Style21"/>
        <w:shd w:fill="FFFFFF" w:val="clear"/>
        <w:spacing w:before="0" w:after="0"/>
        <w:ind w:left="0" w:right="74" w:firstLine="635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b/>
          <w:sz w:val="28"/>
          <w:szCs w:val="28"/>
        </w:rPr>
        <w:t>18. Порядок регистрации на электронной площадке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на электронной площадке проводится в соответствии с Регламентом электронной площадки. Инструкция размещена в разделе </w:t>
      </w:r>
      <w:r>
        <w:rPr>
          <w:rFonts w:eastAsia="Courier New"/>
          <w:color w:val="000000"/>
          <w:sz w:val="28"/>
          <w:szCs w:val="28"/>
          <w:lang w:bidi="ru-RU"/>
        </w:rPr>
        <w:t xml:space="preserve">«Главная» - </w:t>
      </w:r>
      <w:r>
        <w:rPr>
          <w:sz w:val="28"/>
          <w:szCs w:val="28"/>
        </w:rPr>
        <w:t>«Универсальная торговая платформа» - «Инструкции».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ru-RU"/>
        </w:rPr>
        <w:t>1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. Порядок подачи зая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ru-RU"/>
        </w:rPr>
        <w:t>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на участие в аукционе.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>Подача заявок на участие в аукционе осуществляется в соответствии с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особенностями, установленным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Регламентом торговой секци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«Приватизация, аренда и продажа прав»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(п.3.2)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Для участия в аукционе претенденты подаю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яв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электронном аукционе с указанием банковских реквизитов счета для возврата задатка</w:t>
      </w:r>
      <w:r>
        <w:rPr>
          <w:rFonts w:cs="Times New Roman" w:ascii="Times New Roman" w:hAnsi="Times New Roman"/>
          <w:sz w:val="28"/>
          <w:szCs w:val="28"/>
          <w:lang w:val="ru-RU"/>
        </w:rPr>
        <w:t>. Заявка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оператору электронной площадки в форме электронного документа с прилож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х образов следующи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) копии всех листов документа, удостоверяющего личность (для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</w:rPr>
        <w:t>3) документы, подтверждающие внесение задатка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редставление документов, подтверждающих внесение задатка, признается заключением соглашения о задатке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веренность, оформленная в соответствии с требованиями законодательства РФ (в случае подачи заявки представителем заявителя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Заявка на участие в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Форма заявки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Подача заявки осуществляется только посредством интерфейса электронной площадки </w:t>
      </w:r>
      <w:r>
        <w:rPr>
          <w:rFonts w:cs="Times New Roman" w:ascii="Times New Roman" w:hAnsi="Times New Roman"/>
          <w:sz w:val="28"/>
          <w:szCs w:val="28"/>
        </w:rPr>
        <w:t>http://utp.sberbank-ast.r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(торговая секция «Приватизация, аренда и продажа прав») из личного кабинета претендент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дно лицо имеет право подать только одну заявку по каждому лоту, выставленному на аукцион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При приеме заявок от претендентов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 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тендент вправе не позднее дня окончания срока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организатора, о чем претенденту направляется соответствующее уведомлени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Порядок внесения и порядок возврата задат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УТП </w:t>
      </w:r>
      <w:hyperlink r:id="rId8">
        <w:r>
          <w:rPr>
            <w:rStyle w:val="InternetLink"/>
            <w:color w:val="000000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u w:val="single"/>
        </w:rPr>
        <w:t>Реквизиты счета для перечисления задатка</w:t>
      </w:r>
      <w:r>
        <w:rPr>
          <w:sz w:val="28"/>
          <w:szCs w:val="28"/>
        </w:rPr>
        <w:t>: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учатель: АО «Сбербанк-АСТ»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Н/КПП 7707308480/770401001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банка получателя: ПАО "СБЕРБАНК РОССИИ" Г. МОСКВА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К 044525225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ный счет: 40702810300020038047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еспондентский счет: 30101810400000000225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начение платежа: п</w:t>
      </w:r>
      <w:r>
        <w:rPr>
          <w:rStyle w:val="StrongEmphasis"/>
          <w:b/>
          <w:bCs w:val="false"/>
          <w:color w:val="000000"/>
          <w:sz w:val="28"/>
          <w:szCs w:val="28"/>
        </w:rPr>
        <w:t>еречисление денежных средств в качестве задатка (депозита) (ИНН плательщика),</w:t>
      </w:r>
      <w:r>
        <w:rPr>
          <w:b w:val="false"/>
          <w:sz w:val="28"/>
          <w:szCs w:val="28"/>
        </w:rPr>
        <w:t xml:space="preserve"> НДС не облагается.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Style w:val="Style18"/>
          <w:b/>
          <w:b/>
          <w:color w:val="000000"/>
          <w:sz w:val="28"/>
          <w:szCs w:val="28"/>
          <w:u w:val="none"/>
        </w:rPr>
      </w:pPr>
      <w:r>
        <w:rPr>
          <w:b w:val="false"/>
          <w:sz w:val="28"/>
          <w:szCs w:val="28"/>
        </w:rPr>
        <w:t xml:space="preserve">Образец платежного поручения приведен на электронной площадке по адресу:   </w:t>
      </w:r>
      <w:hyperlink r:id="rId9">
        <w:r>
          <w:rPr>
            <w:rStyle w:val="InternetLink"/>
            <w:b/>
            <w:color w:val="000000"/>
            <w:sz w:val="28"/>
            <w:szCs w:val="28"/>
            <w:u w:val="none"/>
          </w:rPr>
          <w:t>https://utp.sberbank-ast.ru/Main/Notice/697/Requisites</w:t>
        </w:r>
      </w:hyperlink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Денежные средства в сумме задатка должны быть зачислены на лицевой счет Претендента на универсальной торговой платформе не позднее 00 часов 00 минут (время московское) дня определения участников торгов, указанного в извещении.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Style18"/>
          <w:b/>
          <w:color w:val="000000"/>
          <w:sz w:val="28"/>
          <w:szCs w:val="28"/>
          <w:u w:val="none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не допущенному к участию в аукционе - в течение 3 рабочих дней со дня оформления протокола приема зая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отозвавшему заявку -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, участвовавшим в аукционе, но не победившим в нем - в течение 3 рабочих дней со дня подписания протокола о результатах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ям, подавшим заявки на участие в аукционе в течение 3 дней со дня принятия решения об отказе в проведении аукциона; в иных случаях, в порядке, установленном 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10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ется в счет арендной платы за него. Задатки, внесенные этими лицами, не заключившими в установленном настоящей статьей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21. Допуск и отказ в </w:t>
      </w:r>
      <w:r>
        <w:rPr>
          <w:b/>
          <w:sz w:val="28"/>
          <w:szCs w:val="28"/>
        </w:rPr>
        <w:t>допуске</w:t>
      </w:r>
      <w:r>
        <w:rPr>
          <w:b/>
          <w:sz w:val="28"/>
          <w:szCs w:val="28"/>
          <w:lang w:val="en-US" w:eastAsia="en-US"/>
        </w:rPr>
        <w:t xml:space="preserve"> к участию в аукцион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Порядок проведения электронного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(торговая сессия) проводится в день и время, указанные в извещении. Торговая сессия не проводится в случаях, есл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частие в торгах не подано или не принято ни одной заявки, либо принята только одна заяв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зультате рассмотрения заявок на участие в торгах все заявки отклонен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зультате рассмотрения заявок на участие в торгах участником признан только один Претендент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рги (лоты) отменены Организатором процедуры;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этап подачи предложений о цене по торгам (лоту) приостановлен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начала подачи предложений о цене в ходе торговой сессии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ложением о цене признается подписанное электронной подписью участника аукциона ценовое предложе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цене предмета аукциона подаются участниками аукциона в соответствии со следующими требованиям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 «Шаг аукциона» устанавливается Организатором аукциона в фиксированной сумме и не изменяется в течение всего времени подачи предложений о цен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для подачи первого предложения о цене составляет 10 минут с момента начала аукциона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завершается.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 xml:space="preserve">Более подробная информация о порядке проведения электронного аукциона содержится в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Регламент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>е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торговой секци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«Приватизация, аренда и продажа прав»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(п.3.4)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val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Порядок определения победителя электронного аукци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установлено, что при проведении в соответствии с Земель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 </w:t>
      </w:r>
      <w:hyperlink r:id="rId1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, утвержденными данным постановлением, взимать с победителя аукциона или иного лица, с которыми в соответствии с </w:t>
      </w:r>
      <w:hyperlink r:id="rId15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25 статьи 39.12</w:t>
        </w:r>
      </w:hyperlink>
      <w:r>
        <w:rPr>
          <w:sz w:val="28"/>
          <w:szCs w:val="28"/>
        </w:rPr>
        <w:t xml:space="preserve"> Земельного кодекса Российской Федерации заключается договор аренды такого участка, плату за участие в аукционе в размере, не превышающем предельный размер, установленный </w:t>
      </w:r>
      <w:hyperlink r:id="rId19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становления. При этом размер платы исчисляется в процентах начальной цены предмета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Постановлением Правительства РФ от 10.05.2018 № 564 утвержден предельный размер платы в размере одного процента начальной (максимальной) цены договора и не более чем 5 тыс. рублей без учета налога на добавленную стоимо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4.</w:t>
        <w:tab/>
        <w:t>Сроки и порядок заключения договора аренд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договор аренды земельного участка заключается в электронной форме на сайте ГИС ТОРГИ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 подписывается усиленной квалифицированной электронной подписью сторон такого договора.</w:t>
      </w:r>
      <w:bookmarkStart w:id="0" w:name="Par0"/>
      <w:bookmarkEnd w:id="0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тор торгов в течение пяти дней со дня истечения срока, предусмотренного </w:t>
      </w:r>
      <w:hyperlink w:anchor="Par0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статьи 39.13 Земельного кодекса РФ, направляет победителю электронного аукциона или иным лицам, с которыми в соответствии с </w:t>
      </w:r>
      <w:hyperlink r:id="rId20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25 статьи 39.12</w:t>
        </w:r>
      </w:hyperlink>
      <w:r>
        <w:rPr>
          <w:sz w:val="28"/>
          <w:szCs w:val="28"/>
        </w:rPr>
        <w:t xml:space="preserve"> Земельного кодекса РФ заключается договор аренды земельного участка, подписанный проект договора аренды так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говор аренды</w:t>
      </w:r>
      <w:r>
        <w:rPr>
          <w:color w:val="000000"/>
          <w:sz w:val="28"/>
          <w:szCs w:val="28"/>
        </w:rPr>
        <w:t xml:space="preserve"> заключается по цене, предложенной победителем аукциона, а в случае заключения указанного договора с единственным принявшим участие в аукционе его участником - по начальной цене предмета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Если договор аренды в течение тридцати дней со дня направления победителю (единственному участнику) аукциона проекта договора не был им подписан, </w:t>
      </w:r>
      <w:r>
        <w:rPr>
          <w:bCs/>
          <w:sz w:val="28"/>
          <w:szCs w:val="28"/>
        </w:rPr>
        <w:t>победитель (единственный участник) аукциона считается уклонившимся от подписания договора. Сведения о лицах, уклонившихся от заключения договора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 аренды в течение тридцати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Courier New" w:hAnsi="Courier New" w:cs="Courier New"/>
      <w:spacing w:val="-16"/>
      <w:sz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consultantplus://offline/ref=C6E08E93CD300D73AB562B0986083E5E125B51C1AD8C232F5F75BDFA934F872F5E825CC5A3W209I" TargetMode="External"/><Relationship Id="rId4" Type="http://schemas.openxmlformats.org/officeDocument/2006/relationships/hyperlink" Target="https://utp.sberbank-ast.ru/Main/Notice/988/Reglament" TargetMode="External"/><Relationship Id="rId5" Type="http://schemas.openxmlformats.org/officeDocument/2006/relationships/hyperlink" Target="https://utp.sberbank-ast.ru/AP/NBT/Index/0/0/0/0" TargetMode="External"/><Relationship Id="rId6" Type="http://schemas.openxmlformats.org/officeDocument/2006/relationships/hyperlink" Target="https://utp.sberbank-ast.ru/Main/Notice/757/Instructions" TargetMode="External"/><Relationship Id="rId7" Type="http://schemas.openxmlformats.org/officeDocument/2006/relationships/hyperlink" Target="https://digital.gov.ru/ru/activity/govservices/certification_authority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s://utp.sberbank-ast.ru/Main/Notice/697/Requisites" TargetMode="External"/><Relationship Id="rId10" Type="http://schemas.openxmlformats.org/officeDocument/2006/relationships/hyperlink" Target="consultantplus://offline/ref=1A101081E922484A190CC11C6D436D1CDAF45BA4E80FA1C4268BEC83254243297C968A9E43z0tDN" TargetMode="External"/><Relationship Id="rId11" Type="http://schemas.openxmlformats.org/officeDocument/2006/relationships/hyperlink" Target="consultantplus://offline/ref=1A101081E922484A190CC11C6D436D1CDAF45BA4E80FA1C4268BEC83254243297C968A9E42z0t4N" TargetMode="External"/><Relationship Id="rId12" Type="http://schemas.openxmlformats.org/officeDocument/2006/relationships/hyperlink" Target="consultantplus://offline/ref=1A101081E922484A190CC11C6D436D1CDAF45BA4E80FA1C4268BEC83254243297C968A9F4Bz0t6N" TargetMode="External"/><Relationship Id="rId13" Type="http://schemas.openxmlformats.org/officeDocument/2006/relationships/hyperlink" Target="consultantplus://offline/ref=6FBD865A9B326B1700345895B57768D71ED88D2D48914339DCEE1ECDC53ABB5FD0806E7D4255F20A0FC6728BFE9EAF193F5FD9CF27Q9I1O" TargetMode="External"/><Relationship Id="rId14" Type="http://schemas.openxmlformats.org/officeDocument/2006/relationships/hyperlink" Target="consultantplus://offline/ref=6FBD865A9B326B1700345895B57768D71EDE8829429C4339DCEE1ECDC53ABB5FD0806E7A445DF95F5D8973D7BBC8BC18385FDBCB3B90D4A5QCIAO" TargetMode="External"/><Relationship Id="rId15" Type="http://schemas.openxmlformats.org/officeDocument/2006/relationships/hyperlink" Target="consultantplus://offline/ref=6FBD865A9B326B1700345895B57768D71ED88D2D48914339DCEE1ECDC53ABB5FD0806E7D4C54F20A0FC6728BFE9EAF193F5FD9CF27Q9I1O" TargetMode="External"/><Relationship Id="rId16" Type="http://schemas.openxmlformats.org/officeDocument/2006/relationships/hyperlink" Target="consultantplus://offline/ref=6FBD865A9B326B1700345895B57768D71ED88D2D48914339DCEE1ECDC53ABB5FD0806E7D4D5DF20A0FC6728BFE9EAF193F5FD9CF27Q9I1O" TargetMode="External"/><Relationship Id="rId17" Type="http://schemas.openxmlformats.org/officeDocument/2006/relationships/hyperlink" Target="consultantplus://offline/ref=6FBD865A9B326B1700345895B57768D71ED88D2D48914339DCEE1ECDC53ABB5FD0806E7C445FF20A0FC6728BFE9EAF193F5FD9CF27Q9I1O" TargetMode="External"/><Relationship Id="rId18" Type="http://schemas.openxmlformats.org/officeDocument/2006/relationships/hyperlink" Target="consultantplus://offline/ref=6FBD865A9B326B1700345895B57768D71ED88D2D48914339DCEE1ECDC53ABB5FD0806E7A445CFB5D5C8973D7BBC8BC18385FDBCB3B90D4A5QCIAO" TargetMode="External"/><Relationship Id="rId19" Type="http://schemas.openxmlformats.org/officeDocument/2006/relationships/hyperlink" Target="consultantplus://offline/ref=6FBD865A9B326B1700345895B57768D71EDE8829429C4339DCEE1ECDC53ABB5FD0806E7A4756AD0F1AD72A87FC83B11D2543DBCDQ2I6O" TargetMode="External"/><Relationship Id="rId20" Type="http://schemas.openxmlformats.org/officeDocument/2006/relationships/hyperlink" Target="consultantplus://offline/ref=99CC1BF56DC1FC706DC7D5A4304CB02715028908412443C3371C51B1B0206DFE0B52E763A1F11C890038BB5CAC7859CB8AD8F118B8w4aBN" TargetMode="External"/><Relationship Id="rId21" Type="http://schemas.openxmlformats.org/officeDocument/2006/relationships/hyperlink" Target="consultantplus://offline/ref=99CC1BF56DC1FC706DC7D5A4304CB02715028908412443C3371C51B1B0206DFE0B52E763A0F81C890038BB5CAC7859CB8AD8F118B8w4aBN" TargetMode="External"/><Relationship Id="rId22" Type="http://schemas.openxmlformats.org/officeDocument/2006/relationships/hyperlink" Target="consultantplus://offline/ref=99CC1BF56DC1FC706DC7D5A4304CB02715028908412443C3371C51B1B0206DFE0B52E762A9FA1C890038BB5CAC7859CB8AD8F118B8w4aBN" TargetMode="External"/><Relationship Id="rId23" Type="http://schemas.openxmlformats.org/officeDocument/2006/relationships/hyperlink" Target="consultantplus://offline/ref=99CC1BF56DC1FC706DC7D5A4304CB02715028908412443C3371C51B1B0206DFE0B52E764A9F915DE5377BA00E92E4ACA8DD8F31CA44A5C0EwFa9N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4:00Z</dcterms:created>
  <dc:creator>Дронова</dc:creator>
  <dc:description/>
  <cp:keywords/>
  <dc:language>en-US</dc:language>
  <cp:lastModifiedBy>ip116</cp:lastModifiedBy>
  <cp:lastPrinted>2023-07-31T11:09:00Z</cp:lastPrinted>
  <dcterms:modified xsi:type="dcterms:W3CDTF">2023-08-09T12:27:00Z</dcterms:modified>
  <cp:revision>113</cp:revision>
  <dc:subject/>
  <dc:title>Приложение №1 к распоряжению  Управления</dc:title>
</cp:coreProperties>
</file>