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Style w:val="216pt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4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6pt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40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0 августа 2022 </w:t>
        <w:tab/>
        <w:tab/>
        <w:tab/>
        <w:tab/>
        <w:tab/>
        <w:tab/>
        <w:t>№ 4464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14.03.2022 № 1216 «Об утверждении порядка предоставления из бюджета</w:t>
        <w:br/>
        <w:t>города Орла субсидий транспортным организациям, осуществляющим</w:t>
        <w:br/>
        <w:t>перевозки пассажиров по сезонным маршрутам для проезда жителей города</w:t>
        <w:br/>
        <w:t>Орла к садово-дачным массивам в 2022 году»</w:t>
      </w:r>
    </w:p>
    <w:p>
      <w:pPr>
        <w:pStyle w:val="23"/>
        <w:shd w:fill="auto" w:val="clear"/>
        <w:spacing w:lineRule="auto" w:line="240" w:before="0" w:after="0"/>
        <w:ind w:right="4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решением Орловского городского Совета народных депутатов от 27.05.2022г. №24/0356-ГС «О внесении изменений в решение Орловского городского Совета народных депутатов от 24.06.2021г. №12/0147-ГС «Об учреждении комитета по организации транспортного обслуживания населения и связи администрации города Орла», а также в связи с проведением организационно-штатных мероприятий в администрации города Орла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267" w:leader="none"/>
        </w:tabs>
        <w:spacing w:lineRule="auto" w:line="240" w:before="0" w:after="0"/>
        <w:ind w:left="0"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14.03.2022 № 1216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»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711" w:leader="none"/>
        </w:tabs>
        <w:spacing w:lineRule="auto" w:line="240" w:before="0" w:after="0"/>
        <w:ind w:left="0"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тексту постановления, приложения к постановлению, приложений № 2 и № 3 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 слова «председатель комитета по организации транспортного обслуживания населения и связи» в соответствующем падеже заменить словами «заместитель Мэра города Орла - начальник управления жилищно-коммунального хозяйства и транспорта» в соответствующем падеже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267" w:leader="none"/>
          <w:tab w:val="left" w:pos="1711" w:leader="none"/>
        </w:tabs>
        <w:spacing w:lineRule="auto" w:line="240" w:before="0" w:after="0"/>
        <w:ind w:left="0"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тексту приложения к постановлению, приложения № 4 к Порядку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2 году слова «комитет по организации транспортного обслуживания населения и связи» в соответствующем падеже заменить словами «управление жилищно-коммунального хозяйства и транспорта» в соответствующем падеж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711" w:leader="none"/>
        </w:tabs>
        <w:spacing w:lineRule="auto" w:line="240" w:before="0" w:after="0"/>
        <w:ind w:left="0" w:right="4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1538" w:leader="none"/>
        </w:tabs>
        <w:spacing w:lineRule="auto" w:line="240" w:before="0" w:after="0"/>
        <w:ind w:left="0" w:right="4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В.Н. Ничипорова.</w:t>
      </w:r>
    </w:p>
    <w:p>
      <w:pPr>
        <w:pStyle w:val="23"/>
        <w:shd w:fill="auto" w:val="clear"/>
        <w:tabs>
          <w:tab w:val="clear" w:pos="720"/>
          <w:tab w:val="left" w:pos="8036" w:leader="none"/>
        </w:tabs>
        <w:spacing w:lineRule="auto" w:line="240" w:before="0" w:after="0"/>
        <w:ind w:right="4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036" w:leader="none"/>
        </w:tabs>
        <w:spacing w:lineRule="auto" w:line="240" w:before="0" w:after="0"/>
        <w:ind w:right="40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369" w:right="405" w:gutter="0" w:header="0" w:top="762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6pt">
    <w:name w:val="Заголовок №2 + 16 pt"/>
    <w:basedOn w:val="2"/>
    <w:qFormat/>
    <w:rPr>
      <w:spacing w:val="0"/>
      <w:sz w:val="32"/>
      <w:szCs w:val="32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648" w:before="120" w:after="0"/>
      <w:jc w:val="both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">
    <w:name w:val="Заголовок №2"/>
    <w:basedOn w:val="Normal"/>
    <w:qFormat/>
    <w:pPr>
      <w:shd w:fill="FFFFFF" w:val="clear"/>
      <w:spacing w:lineRule="exact" w:line="648" w:before="0" w:after="540"/>
      <w:jc w:val="both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0" w:before="54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0:00Z</dcterms:created>
  <dc:creator>blednova-el</dc:creator>
  <dc:description/>
  <cp:keywords/>
  <dc:language>en-US</dc:language>
  <cp:lastModifiedBy>blednova-el</cp:lastModifiedBy>
  <dcterms:modified xsi:type="dcterms:W3CDTF">2022-08-10T11:39:00Z</dcterms:modified>
  <cp:revision>1</cp:revision>
  <dc:subject/>
  <dc:title/>
</cp:coreProperties>
</file>