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6 апреля 2016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тивно-бытового корпуса общей площадью 732,10 кв.м, лит. Б, с земельным участком под кадастровым номером 57:25:0040215:60 общей площадью 1007 кв. м, категория земель: земли населенных пунктов, разрешенное использование: административно-бытовой корпус, расположенных по адресу: Орловская область, г. Орёл, пер. Керамический, д. 7 (лот № 2). На участие в торгах подано 2 заявки, участниками признаны Мальцев Леонид Александрович, Галятина Людмила Николаевна. Предпоследнее предложение о цене объекта сделал Мальцев Леонид Александрович. Победителем продажи признана Галятина Людмила Николаевна, цена продажи – 3 467 900,00 (Три миллиона четыреста шестьдесят семь тысяч девятьсот) руб, в том числе цена продажи  административно-бытового корпуса – 2 435 221,80 руб. с учетом НДС, земельного участка общей площадью 1007 кв. м – 1 032 678,20 руб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5,5 кв. м, этаж 2, расположенного по адресу: Орловская область, г. Орёл, пл. Мира, д. 3, пом. 95  (лот № 5). На участие в торгах подано 2 заявки, участниками признаны Королев Михаил Анатольевич, Королев Андрей Анатольевич. Предпоследнее предложение о цене объекта сделал Королев Михаил Анатольевич. Победителем продажи признан Королев Андрей Анатольевич, цена продажи – 174 400,00 (Сто семьдесят четыре тысячи четыреста) руб. с учётом НДС.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02,2 кв. м, этаж подвал, расположенного по адресу: Орловская область, г. Орёл, Карачевское шоссе, д. 6, пом. 75 (лот 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 (лот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36,5 кв. м. (в т.ч. 114,0 кв.м. – 1 этаж, 22,5 кв.м. – антресоль), расположенного по адресу: Орловская область, г. Орёл, ул. 3-я Курская, д. 15, пом. 14 (лот 4)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замощения асфальто-бетонная площадка, общей площадью 5 441,30 кв.м, лит. А, 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 Орёл, ул. Рощинская, 2 (лот 6)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4:00Z</dcterms:created>
  <dc:creator>BUX</dc:creator>
  <dc:description/>
  <cp:keywords/>
  <dc:language>en-US</dc:language>
  <cp:lastModifiedBy>trakhinina-zhv</cp:lastModifiedBy>
  <cp:lastPrinted>2016-04-07T12:21:00Z</cp:lastPrinted>
  <dcterms:modified xsi:type="dcterms:W3CDTF">2016-04-07T09:22:00Z</dcterms:modified>
  <cp:revision>5</cp:revision>
  <dc:subject/>
  <dc:title>                                                 РОССИЙСКАЯ  ФЕДЕРАЦИЯ</dc:title>
</cp:coreProperties>
</file>