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02.11.2016</w:t>
        <w:tab/>
        <w:t>№ 71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ловиях приватизации  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6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/>
        <w:t xml:space="preserve"> </w:t>
      </w:r>
      <w:r>
        <w:rPr/>
        <w:t>в связи с признанием аукциона несостоявшимся 02 ноября 2016 года провести повторно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1"/>
        <w:spacing w:lineRule="auto" w:line="360"/>
        <w:rPr/>
      </w:pPr>
      <w:r>
        <w:rPr>
          <w:szCs w:val="28"/>
        </w:rPr>
        <w:t>- нежилого помещения общей площадью 339,3 кв. м, этаж 1, подвал (в т.ч. 165,5 кв.м. - 1 этаж, 173,8 кв.м. - подвал), расположенного по адресу: Орловская область, г. Орёл, ул. Гайдара, д. 40, пом. 1;</w:t>
      </w:r>
    </w:p>
    <w:p>
      <w:pPr>
        <w:pStyle w:val="21"/>
        <w:spacing w:lineRule="auto" w:line="360"/>
        <w:rPr>
          <w:szCs w:val="28"/>
        </w:rPr>
      </w:pPr>
      <w:r>
        <w:rPr/>
        <w:t>- нежилого помещения</w:t>
      </w:r>
      <w:r>
        <w:rPr>
          <w:szCs w:val="28"/>
        </w:rPr>
        <w:t xml:space="preserve"> общей площадью 1 477,1 кв. м, этаж подвал, расположенного по адресу: Орловская область, г. Орёл, ул. Комсомольская, </w:t>
      </w:r>
      <w:r>
        <w:rPr>
          <w:szCs w:val="28"/>
        </w:rPr>
        <w:br w:type="textWrapping" w:clear="all"/>
      </w:r>
      <w:r>
        <w:rPr>
          <w:szCs w:val="28"/>
        </w:rPr>
        <w:t>д. 270, пом. 53;</w:t>
      </w:r>
    </w:p>
    <w:p>
      <w:pPr>
        <w:pStyle w:val="21"/>
        <w:spacing w:lineRule="auto" w:line="360"/>
        <w:rPr/>
      </w:pPr>
      <w:r>
        <w:rPr/>
        <w:t>- нежилого помещения</w:t>
      </w:r>
      <w:r>
        <w:rPr>
          <w:szCs w:val="28"/>
        </w:rPr>
        <w:t xml:space="preserve"> общей площадью 853,6 кв. м, этаж 1, расположенного по адресу: Орловская область, г. Орёл, ул. Комсомольская, </w:t>
      </w:r>
      <w:r>
        <w:rPr>
          <w:szCs w:val="28"/>
        </w:rPr>
        <w:br w:type="textWrapping" w:clear="all"/>
      </w:r>
      <w:r>
        <w:rPr>
          <w:szCs w:val="28"/>
        </w:rPr>
        <w:t>д. 270, пом. 56.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339,3 кв. м, этаж 1, подвал (в т.ч. 165,5 кв.м. - 1 этаж, 173,8 кв.м. - подвал), расположенного по адресу: Орловская область, г. Орёл, ул. Гайдара, д. 40, пом. 1, в размере 4 048 500,00 (Четыре миллиона сорок восемь тысяч пятьсот) руб. с учётом НДС на основании Отчёта № 153/05/16 от 10.05.2016 об оценке объекта недвижимости: помещение, назначение: нежилое, общая площадь 339,3 кв.м, этаж 1, подвал, адрес объекта: Орловская область, г. Орёл, ул. Гайдара, д. 40, пом. 1, выполненного ООО «Энергоаудит - Орел»,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100 000,00 (Сто тысяч) руб;</w:t>
      </w:r>
    </w:p>
    <w:p>
      <w:pPr>
        <w:pStyle w:val="22"/>
        <w:spacing w:lineRule="auto" w:line="360"/>
        <w:ind w:firstLine="709"/>
        <w:rPr/>
      </w:pPr>
      <w:r>
        <w:rPr>
          <w:b/>
          <w:szCs w:val="28"/>
        </w:rPr>
        <w:t xml:space="preserve">2. </w:t>
      </w:r>
      <w:r>
        <w:rPr/>
        <w:t xml:space="preserve">начальную цену продажи </w:t>
      </w:r>
      <w:r>
        <w:rPr>
          <w:szCs w:val="28"/>
        </w:rPr>
        <w:t xml:space="preserve">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>1 477,1 кв.м, этаж подвал, расположенного по адресу: Орловская область, г. Орёл, ул. Комсомольская, д. 270, пом. 53,</w:t>
      </w:r>
      <w:r>
        <w:rPr/>
        <w:t xml:space="preserve"> в</w:t>
      </w:r>
      <w:r>
        <w:rPr>
          <w:szCs w:val="28"/>
        </w:rPr>
        <w:t xml:space="preserve"> размере 12 589 000,00 (Двенадцать миллионов пятьсот восемьдесят девять тысяч) руб. с учётом НДС на основании Отчёта № МК10/12-О/2016 от 18.07.2016 об оценке рыночной стоимости недвижимого имущества: - нежилое помещение, площадью 1 477,1 кв.м., этаж: подвал, кадастровый (или условный) номер:57:25:0020701:2029, адрес объекта: Орловская область, г. Орёл, ул. Комсомольская, д. 270, пом. 53, выполненного ООО «Оценка+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00 000,00 (Пятьсот тысяч) руб;</w:t>
      </w:r>
    </w:p>
    <w:p>
      <w:pPr>
        <w:pStyle w:val="22"/>
        <w:spacing w:lineRule="auto" w:line="360"/>
        <w:ind w:firstLine="709"/>
        <w:rPr/>
      </w:pPr>
      <w:r>
        <w:rPr>
          <w:b/>
          <w:szCs w:val="28"/>
        </w:rPr>
        <w:t xml:space="preserve">3. </w:t>
      </w:r>
      <w:r>
        <w:rPr/>
        <w:t xml:space="preserve">начальную цену продажи </w:t>
      </w:r>
      <w:r>
        <w:rPr>
          <w:szCs w:val="28"/>
        </w:rPr>
        <w:t xml:space="preserve">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>853,6 кв.м, этаж 1, расположенного по адресу: Орловская область, г. Орёл, ул. Комсомольская, д. 270, пом. 56,</w:t>
      </w:r>
      <w:r>
        <w:rPr/>
        <w:t xml:space="preserve"> в</w:t>
      </w:r>
      <w:r>
        <w:rPr>
          <w:szCs w:val="28"/>
        </w:rPr>
        <w:t xml:space="preserve"> размере 35 108 000,00 (Тридцать пять миллионов сто восемь тысяч) руб. с учётом НДС на основании Отчёта </w:t>
      </w:r>
      <w:r>
        <w:rPr>
          <w:szCs w:val="28"/>
        </w:rPr>
        <w:br w:type="textWrapping" w:clear="all"/>
      </w:r>
      <w:r>
        <w:rPr>
          <w:szCs w:val="28"/>
        </w:rPr>
        <w:t>№ МК10/11-О/2016 от 18.07.2016 об оценке рыночной стоимости недвижимого имущества: - нежилое помещение, площадью 853,6 кв.м., этаж: 1, кадастровый (или условный) номер:57:25:0020701:2032, адрес объекта: Орловская область, г.Орёл, ул. Комсомольская, д. 270, пом. 56, выполненного ООО «Оценка+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00 000,00 (Пятьсот тысяч) руб.</w:t>
      </w:r>
    </w:p>
    <w:p>
      <w:pPr>
        <w:pStyle w:val="22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1. Текст информационного сообщения о проведении аукциона на 3 л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52:00Z</dcterms:created>
  <dc:creator>Елисеев Александр Леонидович</dc:creator>
  <dc:description/>
  <cp:keywords/>
  <dc:language>en-US</dc:language>
  <cp:lastModifiedBy>ip102</cp:lastModifiedBy>
  <cp:lastPrinted>2016-11-01T10:44:00Z</cp:lastPrinted>
  <dcterms:modified xsi:type="dcterms:W3CDTF">2016-11-02T07:52:00Z</dcterms:modified>
  <cp:revision>2</cp:revision>
  <dc:subject/>
  <dc:title> </dc:title>
</cp:coreProperties>
</file>