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9982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 03. 2013 г.                                                                                        № 90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назначении публичных слушаний в городе Орле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0920:6 по ул. Тульской, 104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Рассмотрев материалы по вопросам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0920:6 по ул. Тульской, 104, представленные администрацией г.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 </w: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sz w:val="26"/>
          <w:szCs w:val="26"/>
        </w:rPr>
        <w:t>П О С Т А Н О В Л Я Ю :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Назначить публичные слушания в городе Орле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Орёл, ул. Тульская, 104, кадастровый номер  57:25:0030920:0006, площадью 683,9 кв.м в части, касающейся минимальных отступов от границ земельного участ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змещение объекта капитального строительства относительно границы  земельного участка с северо-восточной стороны минимальный отступ - 0 м, северо-западной – 0, 3 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 Определить дату публичных слушаний в городе Орле на 28 марта 2013</w:t>
      </w:r>
      <w:r>
        <w:rPr>
          <w:rStyle w:val="1"/>
          <w:rFonts w:cs="Arial" w:ascii="Arial" w:hAnsi="Arial"/>
          <w:b w:val="false"/>
          <w:sz w:val="28"/>
        </w:rPr>
        <w:t xml:space="preserve"> </w:t>
      </w:r>
      <w:r>
        <w:rPr>
          <w:rStyle w:val="1"/>
          <w:rFonts w:cs="Arial" w:ascii="Arial" w:hAnsi="Arial"/>
          <w:b w:val="false"/>
        </w:rPr>
        <w:t>года</w:t>
      </w:r>
      <w:r>
        <w:rPr>
          <w:rFonts w:cs="Arial" w:ascii="Arial" w:hAnsi="Arial"/>
        </w:rPr>
        <w:t xml:space="preserve"> в 16 ч. 00 мин.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>администрации Железнодорожного района города Орла по адресу: г. Орел, пер. Трамвайный, 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частники публичных слушаний могут представить в комиссию по землепользованию и застройке города Орла свои предложения и замечания, касающиеся указанных  вопросов, для включения их в протокол публичных слушаний по адресу: г. Орёл, Пролетарская гора, 1, Управление строительства администрации города Орла, кабинет № 343,телефон 47-51-96,  в  рабочие  дни      с 9.00 до 18.00 ча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С.А. Ступ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color w:val="3366FF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2:00Z</dcterms:created>
  <dc:creator>Алла</dc:creator>
  <dc:description/>
  <cp:keywords/>
  <dc:language>en-US</dc:language>
  <cp:lastModifiedBy>Юля</cp:lastModifiedBy>
  <cp:lastPrinted>2013-03-13T17:10:00Z</cp:lastPrinted>
  <dcterms:modified xsi:type="dcterms:W3CDTF">2013-03-21T05:32:00Z</dcterms:modified>
  <cp:revision>2</cp:revision>
  <dc:subject/>
  <dc:title/>
</cp:coreProperties>
</file>