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2.2017</w:t>
        <w:tab/>
        <w:t>№ 5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Автовокзальная, д. 77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28.06.2017, 02.08.2017, а также продажа посредством публичного предложения 29.11.2017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здание общей площадью 483,1 кв. м, этаж, расположенное по адресу: Орловская область, г. Орёл, ул. Автовокзальная, д. 77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2:00Z</dcterms:created>
  <dc:creator>Елисеев Александр Леонидович</dc:creator>
  <dc:description/>
  <cp:keywords/>
  <dc:language>en-US</dc:language>
  <cp:lastModifiedBy>ip102</cp:lastModifiedBy>
  <cp:lastPrinted>2017-12-05T12:47:00Z</cp:lastPrinted>
  <dcterms:modified xsi:type="dcterms:W3CDTF">2017-12-06T12:12:00Z</dcterms:modified>
  <cp:revision>2</cp:revision>
  <dc:subject/>
  <dc:title> </dc:title>
</cp:coreProperties>
</file>