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jc w:val="center"/>
        <w:rPr/>
      </w:pPr>
      <w:r>
        <w:rPr>
          <w:caps/>
        </w:rPr>
        <w:t>муниципальное образование «Город орЁл»</w:t>
      </w:r>
    </w:p>
    <w:p>
      <w:pPr>
        <w:pStyle w:val="Heading1"/>
        <w:ind w:firstLine="708"/>
        <w:jc w:val="center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pacing w:val="40"/>
          <w:sz w:val="2"/>
        </w:rPr>
      </w:pPr>
      <w:r>
        <w:rPr>
          <w:rFonts w:cs="Times New Roman" w:ascii="Times New Roman" w:hAnsi="Times New Roman"/>
          <w:b w:val="false"/>
          <w:spacing w:val="40"/>
          <w:sz w:val="2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aps/>
          <w:sz w:val="32"/>
        </w:rPr>
      </w:pPr>
      <w:r>
        <w:rPr>
          <w:rFonts w:cs="Times New Roman" w:ascii="Times New Roman" w:hAnsi="Times New Roman"/>
          <w:caps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32"/>
        </w:rPr>
      </w:pPr>
      <w:r>
        <w:rPr>
          <w:rFonts w:cs="Times New Roman"/>
          <w:caps/>
          <w:sz w:val="32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lang w:val="en-US"/>
        </w:rPr>
        <w:t xml:space="preserve">28 </w:t>
      </w:r>
      <w:r>
        <w:rPr>
          <w:rFonts w:cs="Times New Roman" w:ascii="Times New Roman" w:hAnsi="Times New Roman"/>
          <w:b w:val="false"/>
        </w:rPr>
        <w:t>августа 2024</w:t>
        <w:tab/>
        <w:tab/>
        <w:tab/>
        <w:tab/>
        <w:tab/>
        <w:tab/>
        <w:tab/>
        <w:tab/>
        <w:tab/>
        <w:t>№ 416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Орё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организации муниципального автономного учреждения «Городской парк культуры и отдыха» путем присоединения к нему муниципального бюджетного учреждения «Детский парк»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                              «О некоммерческих организациях», Федеральным законом от 08.08.2001      № 129-ФЗ «О государственной регистрации юридических лиц и индивидуальных предпринимателей», руководствуясь Уставом города Орла, постановлением администрации города Орла от 12.08.2011 № 2490               «О порядке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Положением о порядке осуществления функций и полномочий учредителя муниципального учреждения муниципального образования «Город Орёл», утвержденным постановлением администрации города Орла от 16.12.2011 № 4036, на основании заключения комиссии по результатам оценки последствий принятия решения о реорганизации или ликвидации муниципального учреждения культуры от 21 августа 2024 года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еорганизовать муниципальное автономное учреждение культуры «Городской парк культуры и отдыха» путем присоединения к нему муниципального бюджетного учреждения культуры «Детский пар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реорганизованному учреждению после завершения процесса реорганизации наименование муниципальное автономное учреждение культуры «Централизованный парковый комплекс города Орла», сокращенное наименование МАУК «ЦПК г. Орл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охранить основные цели деятельности реорганизуемых учреждений, указанные в Уставах МАУК «Городской парк культуры и отдыха», МБУК «Детский парк» за МАУК «ЦПК г. Орл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Дополнить основные цели следующей целью: «Развитие фестивальной культуры на территории города Орл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лномочия и функции учредителя МАУК «ЦПК     г. Орла» от имени администрации города Орла осуществляет управление культуры администрации города Ор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культуры администрации города Орла (Осипенко Л.Е.) провести все необходимые мероприятия, предусмотренные законодательством РФ по реорганизации муниципальных учреждений культуры, указанных в п. 1 настоящего постано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уководителям муниципального автономного учреждения культуры «Городской парк культуры города Орла», муниципального бюджетного учреждения культуры «Детский парк» оформить необходимые документы по реорганизации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УК «ЦПК г. Орла» согласовать в установленном порядке штатную численность учреждения с управлением культуры администрации города Ор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Финансовому управлению администрации города Орла                 (Н.В. Зубцова) предусмотреть в бюджете города Орла денежные средства и осуществлять финансирование управления культуры администрации города Орла на осуществление уставной деятельности МАУК «ЦПК г. Орла»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(О. 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и в сети Интернет (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orel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ей Мэра города Орла И. М. Печерского, А. В. Степано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эр города Орла</w:t>
        <w:tab/>
        <w:tab/>
        <w:tab/>
        <w:tab/>
        <w:tab/>
        <w:tab/>
        <w:tab/>
        <w:tab/>
        <w:t xml:space="preserve">       Ю.Н. Парахин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2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9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8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05:00Z</dcterms:created>
  <dc:creator>Komp</dc:creator>
  <dc:description/>
  <cp:keywords/>
  <dc:language>en-US</dc:language>
  <cp:lastModifiedBy>Бологова Надежда Андреевна</cp:lastModifiedBy>
  <cp:lastPrinted>2024-08-27T09:37:00Z</cp:lastPrinted>
  <dcterms:modified xsi:type="dcterms:W3CDTF">2024-09-04T11:50:00Z</dcterms:modified>
  <cp:revision>59</cp:revision>
  <dc:subject/>
  <dc:title>Документ предоставлен КонсультантПлюс</dc:title>
</cp:coreProperties>
</file>