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right="113" w:hanging="72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2081851279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b w:val="false"/>
          <w:b w:val="false"/>
          <w:sz w:val="42"/>
          <w:szCs w:val="42"/>
        </w:rPr>
      </w:pPr>
      <w:r>
        <w:rPr>
          <w:b w:val="false"/>
          <w:sz w:val="24"/>
        </w:rPr>
        <w:t>ОРЛОВСКАЯ 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z w:val="42"/>
          <w:szCs w:val="42"/>
        </w:rPr>
        <w:t>Администрация города Орла</w:t>
      </w:r>
    </w:p>
    <w:p>
      <w:pPr>
        <w:pStyle w:val="Heading1"/>
        <w:spacing w:before="0" w:after="0"/>
        <w:ind w:left="0" w:firstLine="708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>ФИНАНСОВО-ЭКОНОМИЧЕСКОЕ УПРАВЛ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right="-57" w:hanging="0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172200" cy="0"/>
                <wp:effectExtent l="28575" t="28575" r="28575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85.95pt,13.4pt" stroked="t" o:allowincell="f" style="position:absolute">
                <v:stroke color="black" weight="5724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</w:rPr>
        <w:t>302000 Россия, Орловская область, город Орел, Пролетарская гора, д.1                                                телефон (4862) 76-38-93</w:t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04.09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«Об утверждении документа планирования регулярных перевозок в городе Орле на 2018-2019 годы»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нормативных правовых администрации города Орла и экспертизы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 предпринимательской и инвестиционной деятельности» (далее — Порядок) рассмотрело проект постановления администрации города Орла «Об утверждении документа планирования регулярных перевозок в городе Орле на 2018-2019 годы»     (далее – проект постановления), подготовленный и направленный для подготовки настоящего заключения управлением городского хозяйства и транспорта администрации города Орла (далее – разработчик), и сообщает следующе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12"/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Проектом постановления предусматривается утверждение документа планирования регулярных перевозок в городе Орле на 2018-2019 год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/>
          <w:bCs/>
          <w:sz w:val="28"/>
          <w:szCs w:val="28"/>
        </w:rPr>
        <w:t>Принятие документа планирования регулярных перевозок города Орла на 2018-2019 годы позволяет хозяйствующим субъектам, осуществляющим свою деятельность в области пассажирских перевозок, более рационально планировать свою работу на последующие годы. Документом планирования предусматривается о</w:t>
      </w:r>
      <w:r>
        <w:rPr>
          <w:sz w:val="28"/>
          <w:szCs w:val="28"/>
        </w:rPr>
        <w:t>пределение вместимости транспортных средств (общая вместимость) для обслуживания автобусных маршрутов регулярных перевозок города Орла, определение автобусных маршрутов регулярных перевозок города Орла, на которых должны использоваться транспортные средства с не менее чем двумя дверьми для посадки/высадки пассажиров, определение маршрутов, на которых должно использоваться не менее 1 автобуса для перевозки лиц с ограниченными физическими возможностям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16.08.2017 по 29.08.2017 года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НПА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spacing w:lineRule="auto" w:line="312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рловской региональной общественной организации «Ассоциация молодых предпринимателей»; общественной организации «Ассоциация предпринимателей города Орла»; Ассоциации сельхозтоваропроизводителей, пищеперерабатывающих производств и торговли «Орловское качество».</w:t>
      </w:r>
    </w:p>
    <w:p>
      <w:pPr>
        <w:pStyle w:val="Style15"/>
        <w:bidi w:val="0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консультаций поступил 1 положительный отзыв от Уполномоченного по защите прав предпринимателей</w:t>
      </w:r>
    </w:p>
    <w:p>
      <w:pPr>
        <w:pStyle w:val="Style15"/>
        <w:bidi w:val="0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bidi w:val="0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 Орловской области. Замечаний, предложений по проекту постановления не поступало.</w:t>
      </w:r>
    </w:p>
    <w:p>
      <w:pPr>
        <w:pStyle w:val="Style16"/>
        <w:spacing w:lineRule="auto" w:line="312" w:before="0" w:after="0"/>
        <w:ind w:firstLine="743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постановления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6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 А.В. Митасов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  <w:t>О.А. Сигарёва</w:t>
      </w:r>
    </w:p>
    <w:p>
      <w:pPr>
        <w:pStyle w:val="Normal"/>
        <w:spacing w:lineRule="auto" w:line="312"/>
        <w:rPr/>
      </w:pPr>
      <w:r>
        <w:rPr/>
        <w:t>76 49 86</w:t>
      </w:r>
    </w:p>
    <w:sectPr>
      <w:type w:val="nextPage"/>
      <w:pgSz w:w="11906" w:h="16838"/>
      <w:pgMar w:left="1710" w:right="677" w:gutter="0" w:header="0" w:top="1139" w:footer="0" w:bottom="6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basedOn w:val="1"/>
    <w:qFormat/>
    <w:rPr>
      <w:rFonts w:eastAsia="Calibri"/>
      <w:lang w:val="ru-RU" w:bidi="ar-SA"/>
    </w:rPr>
  </w:style>
  <w:style w:type="character" w:styleId="Style12">
    <w:name w:val="Символ сноски"/>
    <w:basedOn w:val="1"/>
    <w:qFormat/>
    <w:rPr>
      <w:rFonts w:cs="Times New Roman"/>
      <w:vertAlign w:val="superscript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index.php?option=com_k2&amp;view=item&amp;id=7434:otsenka-reguliruyuschego-vozdeystviya-proektov-npa&amp;Itemid=1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1:00Z</dcterms:created>
  <dc:creator>MX</dc:creator>
  <dc:description/>
  <cp:keywords/>
  <dc:language>en-US</dc:language>
  <cp:lastModifiedBy>MX</cp:lastModifiedBy>
  <cp:lastPrinted>2017-08-30T16:13:00Z</cp:lastPrinted>
  <dcterms:modified xsi:type="dcterms:W3CDTF">2017-09-04T08:44:00Z</dcterms:modified>
  <cp:revision>2</cp:revision>
  <dc:subject/>
  <dc:title>ЗАКЛЮЧЕНИЕ</dc:title>
</cp:coreProperties>
</file>