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Город Орёл</w:t>
        <w:tab/>
        <w:tab/>
        <w:t xml:space="preserve">      </w:t>
        <w:tab/>
        <w:t xml:space="preserve">                                              Дата: 28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Публичные слушания назнач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администрации города Орла от 27 марта</w:t>
      </w:r>
      <w:r>
        <w:rPr>
          <w:sz w:val="28"/>
          <w:szCs w:val="28"/>
          <w:shd w:fill="FFFFFF" w:val="clear"/>
        </w:rPr>
        <w:t xml:space="preserve"> 2012 г. № 889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>Дата и место проведения публичных слушаний:</w:t>
      </w:r>
      <w:r>
        <w:rPr>
          <w:b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26 апреля 2012 года,         актовый зал администрации Советского района администрации города Орла (ул. Октябрьская, 30).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Вопросы, рассмотренные на публичных слушаниях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я на условно разрешённый вид использования объекта недвижимости – объект отправления культа без проживания: храм на  бульваре Победы, 10д (территория Орловской областной больницы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убличных слушаниях приняли участие 14 челове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ходе слушаний были внесены следующие предложения, рассмотренные                              на заседании комиссии по землепользованию и застройке города Орла, и          комиссией приняты соот</w:t>
      </w:r>
      <w:r>
        <w:rPr/>
        <w:t>ветствующие реш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е и предлож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ли установлен сервитут для данного земельного участка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ия сервитута правообладателю земельного участка необходимо обратиться в Департамент имущества, промышленности и информатизации Орловской обла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остановить публичные слушания в связи с тем, что объект возводится в нарушение действующего законодательства. Строительство на муниципальных землях до проведения публичных слушаний нарушает права жителей гор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храма ведётся на    земельном участке, граничащим со всех сторон с территорией БУЗ    Орловской области «Орловская областная клиническая больница», и начато по инициативе администрации и сотрудников больницы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 Публичные слушания, назначенные </w:t>
      </w:r>
      <w:r>
        <w:rPr>
          <w:sz w:val="28"/>
          <w:szCs w:val="28"/>
        </w:rPr>
        <w:t>постановлением администрации города Орла от 27 марта</w:t>
      </w:r>
      <w:r>
        <w:rPr>
          <w:sz w:val="28"/>
          <w:szCs w:val="28"/>
          <w:shd w:fill="FFFFFF" w:val="clear"/>
        </w:rPr>
        <w:t xml:space="preserve"> 2012 № 889</w:t>
      </w:r>
      <w:r>
        <w:rPr>
          <w:kern w:val="2"/>
          <w:sz w:val="28"/>
          <w:szCs w:val="28"/>
        </w:rPr>
        <w:t xml:space="preserve">, проведены в соответствии с требованиями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color w:val="000000"/>
          <w:spacing w:val="-1"/>
          <w:sz w:val="28"/>
          <w:szCs w:val="28"/>
        </w:rPr>
        <w:t xml:space="preserve">Правил землепользования </w:t>
      </w:r>
      <w:r>
        <w:rPr>
          <w:sz w:val="28"/>
          <w:szCs w:val="28"/>
        </w:rPr>
        <w:t>и застройки городского округа «Г</w:t>
      </w:r>
      <w:r>
        <w:rPr>
          <w:color w:val="000000"/>
          <w:spacing w:val="-1"/>
          <w:sz w:val="28"/>
          <w:szCs w:val="28"/>
        </w:rPr>
        <w:t xml:space="preserve">ород Орёл», утверждённых решением           Орловского городского Совета народных депутатов от 30.10.2008 № 38/616-ГС, </w:t>
      </w:r>
      <w:r>
        <w:rPr>
          <w:sz w:val="28"/>
          <w:szCs w:val="28"/>
        </w:rPr>
        <w:t>Положения о порядке проведения публичных слушаний по вопросам              градостроительной деятельности в городе Орле, утверждённого решением     Орловского городского Совета народных депутатов от 30.11.2006 № 9/161-ГС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екомендовать п</w:t>
      </w:r>
      <w:r>
        <w:rPr>
          <w:sz w:val="28"/>
          <w:szCs w:val="28"/>
        </w:rPr>
        <w:t>редоставить разрешение на условно разрешённый вид        использования объекта недвижимости – объект отправления культа без        проживания: храм (код 3.100) по адресу: г. Орёл, бульвар Победы, 10д, на         земельном участке с кадастровым № 57:25:0010403:1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rPr/>
      </w:pPr>
      <w:r>
        <w:rPr>
          <w:sz w:val="28"/>
          <w:szCs w:val="28"/>
        </w:rPr>
        <w:t>землепользованию и застройке города Орла                                 А.С. Муромский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6:00Z</dcterms:created>
  <dc:creator>Мартынова Т.П.</dc:creator>
  <dc:description/>
  <cp:keywords/>
  <dc:language>en-US</dc:language>
  <cp:lastModifiedBy>Юля</cp:lastModifiedBy>
  <cp:lastPrinted>2012-05-03T17:41:00Z</cp:lastPrinted>
  <dcterms:modified xsi:type="dcterms:W3CDTF">2012-07-05T10:46:00Z</dcterms:modified>
  <cp:revision>2</cp:revision>
  <dc:subject/>
  <dc:title>заключение</dc:title>
</cp:coreProperties>
</file>