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21.02.2024 – 06.03.2024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>21.02.2024</w:t>
      </w:r>
      <w:r>
        <w:rPr/>
        <w:t xml:space="preserve"> по 18.00 часов </w:t>
      </w:r>
      <w:r>
        <w:rPr>
          <w:b/>
        </w:rPr>
        <w:t>06.03.2024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firstLine="720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            </w:t>
            </w:r>
            <w:r>
              <w:rPr>
                <w:color w:val="000000"/>
                <w:spacing w:val="5"/>
                <w:sz w:val="22"/>
                <w:szCs w:val="22"/>
                <w:u w:val="single"/>
              </w:rPr>
              <w:t>с 21 февраля 2024 года по 06 марта 2024 год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right="175" w:firstLine="720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>
                <w:sz w:val="22"/>
                <w:szCs w:val="22"/>
              </w:rPr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  <w:sz w:val="22"/>
                <w:szCs w:val="22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1. В преамбуле постановления слова: 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«приказом Департамента промышленности, связи и торговли Орловской области от 7 июля 2017 г. № 77 «Об утвержд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 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заменяются словами: 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риказом Департамента промышленности и торговли Орловской области от 14.07.2023 № 67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.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1.2. Пункт 1 постановления излагается в следующей редакции: 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1. Утвердить схему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 (приложение № 1)».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3. Пункт 2 постановления излагается в следующей редакции: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2. Утвердить схему размещения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 (приложение № 2)».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4. Постановление дополняется новым пунктом 4 следующего содержания: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4. Утвердить схему размещения непередвижных и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территории парков и скверов города Орла (приложение №4)».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1.5. Пункт 4 постановления считается пунктом 5 и излагается в следующей редакции: 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5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6. Пункт 5 постановления считается пунктом 6 и излагается в следующей редакции: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6. Контроль за исполнением настоящего постановления возложить на заместителя Мэра города Орла А. В. Степанова». 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7. Приложение № 1 к постановлению (за исключением графических изображений) излагается в новой редакции.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8. Из приложения № 1 к постановлению исключаются графические изображения №№ 444, 446, 475-479, 487, 489-492, 496.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8. Приложение № 2 к постановлению (за исключением графических изображений) излагается в новой редакции.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9. Из приложения № 2 к постановлению исключаются графические изображения №№ 176-187, 193-199, 219, 220, 228-230.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10. Постановление дополняется новым приложением № 4.</w:t>
            </w:r>
          </w:p>
          <w:p>
            <w:pPr>
              <w:pStyle w:val="Normal"/>
              <w:suppressAutoHyphens w:val="false"/>
              <w:autoSpaceDE w:val="false"/>
              <w:ind w:right="33"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Действие настоящего постановления распространяются на правоотношения, возникшие с 22 февраля 2024 год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7:00Z</dcterms:created>
  <dc:creator>gralv</dc:creator>
  <dc:description/>
  <cp:keywords/>
  <dc:language>en-US</dc:language>
  <cp:lastModifiedBy>Башкатова Ольга Владимировна</cp:lastModifiedBy>
  <cp:lastPrinted>2024-02-20T16:49:00Z</cp:lastPrinted>
  <dcterms:modified xsi:type="dcterms:W3CDTF">2024-02-20T13:51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