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орловская область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 w:val="false"/>
          <w:bCs w:val="false"/>
          <w:caps/>
          <w:sz w:val="28"/>
          <w:szCs w:val="28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20"/>
          <w:szCs w:val="20"/>
        </w:rPr>
      </w:pPr>
      <w:r>
        <w:rPr>
          <w:sz w:val="32"/>
        </w:rPr>
        <w:t>ПОСТАНОВЛЕНИЕ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февраля 2024</w:t>
        <w:tab/>
        <w:t xml:space="preserve">      </w:t>
        <w:tab/>
        <w:t xml:space="preserve">                             № 3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ыжня России - 2024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азвития физической культуры, спорта и пропаганды здорового образа жизни среди жителей города Орла, на основании письма Департамента физической культуры и спорта Орловской области № 4-5-83 от 16 января        2024 год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епартаменту физической культуры и спорта Орловской  области (А.И. Берестов) проведение 10 февраля 2024 года с </w:t>
      </w:r>
      <w:r>
        <w:rPr>
          <w:color w:val="000000"/>
          <w:sz w:val="28"/>
          <w:szCs w:val="28"/>
        </w:rPr>
        <w:t>09.00</w:t>
      </w:r>
      <w:r>
        <w:rPr>
          <w:sz w:val="28"/>
          <w:szCs w:val="28"/>
        </w:rPr>
        <w:t xml:space="preserve"> часов до     </w:t>
      </w:r>
      <w:r>
        <w:rPr>
          <w:color w:val="000000"/>
          <w:sz w:val="28"/>
          <w:szCs w:val="28"/>
        </w:rPr>
        <w:t>14.3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 «Лыжня России - 2024» по адресу: г. Орёл, ул. Рощинская д.12, Урочище «Медведевский лес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партаменту</w:t>
      </w:r>
      <w:r>
        <w:rPr>
          <w:bCs/>
          <w:sz w:val="28"/>
          <w:szCs w:val="28"/>
        </w:rPr>
        <w:t xml:space="preserve"> физической культуры и спорта Орловской области        (А.И. Берестов) о</w:t>
      </w:r>
      <w:r>
        <w:rPr>
          <w:sz w:val="28"/>
          <w:szCs w:val="28"/>
        </w:rPr>
        <w:t>беспечить соблюдение мер безопасности, общественного порядка, охраны жизни и здоровья участников соревнований в соответствии с                 Положением о порядке организации и обеспечения безопасности при              проведении спортивно-массовых, культурно-зрелищных и рекламных мероприятий на территории города Орла, утвержденным постановлением              Орловского городского Совета народных депутатов от 28 октября 2004 года №62/631-Г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комендовать УМВД России по городу Орлу (А.С. Архипов) и УГИБДД УМВД России по Орловской области (А.А. Бахарев)  принять меры по обеспечению охраны общественного порядка и безопасности дорожного       движения при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 «Лыжня России - 2024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МБУ «Спецавтобаза по санитарной очистке города Орла»                   (</w:t>
      </w:r>
      <w:r>
        <w:rPr>
          <w:color w:val="000000"/>
          <w:sz w:val="28"/>
          <w:szCs w:val="28"/>
        </w:rPr>
        <w:t>С.В. Яковенко</w:t>
      </w:r>
      <w:r>
        <w:rPr>
          <w:sz w:val="28"/>
          <w:szCs w:val="28"/>
        </w:rPr>
        <w:t xml:space="preserve">) обеспечить расчистку от снега автодороги и участка территории </w:t>
      </w:r>
      <w:r>
        <w:rPr>
          <w:color w:val="000000"/>
          <w:sz w:val="28"/>
          <w:szCs w:val="28"/>
        </w:rPr>
        <w:t xml:space="preserve">места старта, парковочной стоянки автотранспортных средств </w:t>
      </w:r>
      <w:r>
        <w:rPr>
          <w:sz w:val="28"/>
          <w:szCs w:val="28"/>
        </w:rPr>
        <w:t>по адресу: г. Орёл,       ул. Рощинская д. 12, Урочище «Медведевский лес» до указанной даты  проведения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правлению по взаимодействию со средствами массовой информации и аналитической работе администрации города Орла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</w:t>
      </w:r>
      <w:r>
        <w:rPr>
          <w:sz w:val="28"/>
          <w:szCs w:val="28"/>
        </w:rPr>
        <w:t xml:space="preserve"> сайте администрации  города Орла в сети 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 соответствии с подпунктом 1.2 пункта 1 распоряжения администрации города Орла от 17.04.2023 № 235 возложить на первого заместителя Мэра города Орла. </w:t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  Ю.Н. Парахин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707" w:gutter="0" w:header="0" w:top="1078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9:00Z</dcterms:created>
  <dc:creator>______</dc:creator>
  <dc:description/>
  <dc:language>en-US</dc:language>
  <cp:lastModifiedBy>Бакланова</cp:lastModifiedBy>
  <cp:lastPrinted>2024-02-01T09:44:00Z</cp:lastPrinted>
  <dcterms:modified xsi:type="dcterms:W3CDTF">2024-02-01T06:47:00Z</dcterms:modified>
  <cp:revision>9</cp:revision>
  <dc:subject/>
  <dc:title>Городская целевая программа</dc:title>
</cp:coreProperties>
</file>