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ind w:right="185" w:hanging="0"/>
        <w:jc w:val="center"/>
        <w:rPr/>
      </w:pPr>
      <w:r>
        <w:rPr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е образование «Город орел»</w:t>
      </w:r>
    </w:p>
    <w:p>
      <w:pPr>
        <w:pStyle w:val="Heading1"/>
        <w:spacing w:lineRule="auto" w:line="240"/>
        <w:ind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Администрация города Орла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постановление</w:t>
      </w:r>
    </w:p>
    <w:p>
      <w:pPr>
        <w:pStyle w:val="Heading4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</w:rPr>
        <w:t xml:space="preserve">10 мая 2012г.                      </w:t>
        <w:tab/>
        <w:tab/>
        <w:tab/>
        <w:tab/>
        <w:tab/>
        <w:tab/>
        <w:t>№ 14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е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</w:t>
      </w:r>
    </w:p>
    <w:p>
      <w:pPr>
        <w:pStyle w:val="Normal"/>
        <w:ind w:left="-180"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  услуги  </w:t>
      </w:r>
      <w:r>
        <w:rPr>
          <w:rStyle w:val="StrongEmphasis"/>
          <w:rFonts w:cs="Arial" w:ascii="Arial" w:hAnsi="Arial"/>
          <w:b w:val="false"/>
          <w:color w:val="333333"/>
        </w:rPr>
        <w:t>«Социальная  поддержка и социальное обслуживание детей-сирот, безнадзорных  детей, детей, оставшихся без попечения родителей»</w:t>
      </w:r>
    </w:p>
    <w:p>
      <w:pPr>
        <w:pStyle w:val="Normal"/>
        <w:ind w:left="-180"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 целью  обеспечения на территории города Орла переданных государственных полномочий Орловской области в сфере опеки и попечительства   на    основании    Закона   Орловской     области   от 06.12.2007 № 732-ОЗ «О наделении органов местного самоуправления отдельными государственными полномочиями Орловской области в сфере опеки и попечительства»,  п о с т а н о в л я ю:</w:t>
      </w:r>
    </w:p>
    <w:p>
      <w:pPr>
        <w:pStyle w:val="Normal"/>
        <w:ind w:left="-180"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  <w:color w:val="333333"/>
        </w:rPr>
        <w:t>«Социальная поддержка и социальное обслуживание детей-сирот, безнадзорных  детей, детей, оставшихся без попечения родителей».</w:t>
      </w:r>
    </w:p>
    <w:p>
      <w:pPr>
        <w:pStyle w:val="Normal"/>
        <w:ind w:left="-180"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правлению социальной политики администрации города Орла        (А.В. Шайкина) обеспечить соблюдение административного регламента       предоставления муниципальной услуги </w:t>
      </w:r>
      <w:r>
        <w:rPr>
          <w:rStyle w:val="StrongEmphasis"/>
          <w:rFonts w:cs="Arial" w:ascii="Arial" w:hAnsi="Arial"/>
          <w:b w:val="false"/>
          <w:color w:val="333333"/>
        </w:rPr>
        <w:t>«Социальная поддержка и социальное обслуживание детей-сирот, безнадзорных  детей, детей, оставшихся без попечения родителей»</w:t>
      </w:r>
    </w:p>
    <w:p>
      <w:pPr>
        <w:pStyle w:val="Normal"/>
        <w:ind w:left="-180"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по печати и взаимодействию со средствами массовой информации (Е.Н. Костомарова) разместить  настоящее постановление на официальном сайте администрации города Орла в сети Интернет.</w:t>
      </w:r>
    </w:p>
    <w:p>
      <w:pPr>
        <w:pStyle w:val="Normal"/>
        <w:ind w:left="-180" w:right="-185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    заместителя главы администрации города Орла Е.В. Данилевскую.</w:t>
      </w:r>
    </w:p>
    <w:p>
      <w:pPr>
        <w:pStyle w:val="Normal"/>
        <w:ind w:left="-180" w:right="-185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left="-18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-180"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рода Орла                                                                                   М.Ю. Берников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риложение к   постановлению </w:t>
      </w:r>
    </w:p>
    <w:p>
      <w:pPr>
        <w:pStyle w:val="Normal"/>
        <w:ind w:left="4248"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администрации города Орла </w:t>
      </w:r>
    </w:p>
    <w:p>
      <w:pPr>
        <w:pStyle w:val="Normal"/>
        <w:ind w:left="4248"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10 мая 2012 №1473</w:t>
      </w:r>
    </w:p>
    <w:p>
      <w:pPr>
        <w:pStyle w:val="Normal"/>
        <w:ind w:left="4248"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4248" w:firstLine="709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АДМИНИСТРАТИВНЫЙ РЕГЛАМЕНТ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редоставления муниципальной услуги «Социальная поддерж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и социальное обслуживание детей-сирот, безнадзорных  детей, детей, оставшихся без попечения родителе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</w:t>
      </w: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административный регламент (далее - Регламент) по предоставлению муниципальной услуги «Социальная поддержка и социальное обслуживание детей-сирот, безнадзорных детей, детей, оставшихся без попечения родителей» (далее – муниципальная услуга) - нормативный правовой акт администрации города Орла,  устанавливающий порядок предоставления муниципальной услуги, сроки и последовательность административных процедур администрации города Орла в лице отдела по обеспечению переданных государственных полномочий управления  социальной  политики  администрации города Орла (далее -  орган опеки и попечитель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Заявителями (получателями) муниципальной услуги являются граждане, принявшие оставшегося без попечения родителей ребенка на воспитание в свою семью (опекуны, попечители, приёмные родител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Место расположения и часы работы уполномоченного орга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. Орел, ул. Ленина, 23, кабинет 5, ежедневно, кроме выходных и праздничных дней,  с 9.00 до 13.00 и с 14.00 до 18.00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нформация о порядке предоставления муниципальной услуги, перечне документов, необходимых для предоставления муниципальной услуги, сведений  о прохождении процедуры предоставления муниципальной услуги и  порядке обжалования действий (бездействия) и решений, осуществляемых и принимаемых в процессе  предоставления  муниципальной  услуги, предоставляется посредством личного обращения заявителя в   орган опеки и попечительства, с использованием телефонной, электронной, почтовой связи, информационных стендов, размещенных в зданиях районных администраций администрации города Орл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требованиями к предоставлению информации  заявителям по вопросам предоставления муниципальной услуги являются: достоверность и полнота, своевременность, четкость в изложении информации, наглядность форм предоставляемой информации, удобство и доступ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фициальный сайт администрации города Орла в сети Интернет: </w:t>
      </w:r>
      <w:hyperlink r:id="rId2">
        <w:r>
          <w:rPr>
            <w:rStyle w:val="InternetLink"/>
            <w:rFonts w:cs="Arial" w:ascii="Arial" w:hAnsi="Arial"/>
            <w:color w:val="000000"/>
          </w:rPr>
          <w:t>www.orel-adm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телефоны уполномоченного органа: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8(4862)76-21-08; 76-27-49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Стандарт предоставления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</w:t>
      </w:r>
      <w:r>
        <w:rPr>
          <w:rStyle w:val="StrongEmphasis"/>
          <w:rFonts w:cs="Arial" w:ascii="Arial" w:hAnsi="Arial"/>
          <w:b w:val="false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Наименование муниципальной услуги - </w:t>
      </w:r>
      <w:r>
        <w:rPr>
          <w:rStyle w:val="StrongEmphasis"/>
          <w:rFonts w:cs="Arial" w:ascii="Arial" w:hAnsi="Arial"/>
          <w:b w:val="false"/>
        </w:rPr>
        <w:t>С</w:t>
      </w:r>
      <w:r>
        <w:rPr>
          <w:rFonts w:cs="Arial" w:ascii="Arial" w:hAnsi="Arial"/>
        </w:rPr>
        <w:t>оциальная поддержка и социальное обслуживание детей – сирот, безнадзорных детей, детей, оставшихся без попечения род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муниципальной услуги осуществляется администрацией города Орла, непосредственно - органом опеки и попечительства управления социальной политики администрации города Орла. Подготовку пакета документов, необходимых для предоставления муниципальной услуги, обеспечивают менеджеры органа опеки  и попечительства (далее – менеджер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 принятие постановления администрации города Орла по вопросу с</w:t>
      </w:r>
      <w:r>
        <w:rPr>
          <w:rStyle w:val="StrongEmphasis"/>
          <w:rFonts w:cs="Arial" w:ascii="Arial" w:hAnsi="Arial"/>
          <w:b w:val="false"/>
        </w:rPr>
        <w:t xml:space="preserve">оциальной поддержки и социальному обслуживанию детей-сирот, детей, оставшихся без попечения родителей; о </w:t>
      </w:r>
      <w:r>
        <w:rPr>
          <w:rFonts w:cs="Arial" w:ascii="Arial" w:hAnsi="Arial"/>
        </w:rPr>
        <w:t>назначении и выплате денежных средств на содержание ребенка в семье опекуна (попечителя) и приёмной семье; единовременных пособий усынов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4. Срок предоставления муниципальной услуги не более 30 календарных дней со дня принятия полного пакета документов, необходимых для предоставления муниципальной услуги, перечисленных в пункте 2.6 настоящего Регламен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ействующее законодательство и нормативные правовые акты, регулирующие предоставление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autoSpaceDE w:val="false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й кодекс Российской Федерации от 30.11.1994 № 51-ФЗ;  Семейный кодекс Российской Федерации от 29.12.1995 № 223-ФЗ; </w:t>
      </w:r>
    </w:p>
    <w:p>
      <w:pPr>
        <w:pStyle w:val="Normal"/>
        <w:autoSpaceDE w:val="false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 от  29.12.2004 № 188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й  процессуальный кодекс Российской Федерации от 14.11.2002 № 138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1.12.1996  № 159-ФЗ «О дополнительных гарантиях по социальной поддержке детей-сирот,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Федеральный закон от 06.10.2003 № 131-ФЗ</w:t>
      </w:r>
      <w:r>
        <w:rPr>
          <w:rFonts w:cs="Arial" w:ascii="Arial" w:hAnsi="Arial"/>
        </w:rPr>
        <w:t xml:space="preserve"> «О</w:t>
      </w:r>
      <w:r>
        <w:rPr>
          <w:rFonts w:cs="Arial" w:ascii="Arial" w:hAnsi="Arial"/>
          <w:bCs/>
        </w:rPr>
        <w:t>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4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тановление   Правительства   Российской    Федерации от 18.05.2009 № 423 «Об отдельных вопросах осуществления опеки и попечительства в отношении несовершеннолетних граждан»;</w:t>
      </w:r>
      <w:r>
        <w:rPr>
          <w:rFonts w:cs="Arial" w:ascii="Arial" w:hAnsi="Arial"/>
          <w:shd w:fill="F5F5F5" w:val="clear"/>
        </w:rPr>
        <w:t xml:space="preserve"> 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hd w:fill="F5F5F5" w:val="clear"/>
        </w:rPr>
        <w:t>Постановление   Правительства   Российской   Федерации от 19.05.2009 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поряжением Правительства Российской Федерации от 17.12.2009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Орловской области от 22.08.2005 № 529-ОЗ «О гарантиях прав ребенка в Орловской област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Орловской области от 6.12.2007 № 732-ОЗ «О наделении органов местного самоуправления отдельными государственными полномочиями Орловской области в сфере опеки и попеч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кон Орловской области  от 12.11.2008 № 832-ОЗ «О социальной поддержке граждан, усыновивших (удочеривших) детей-сирот и детей, оставшихся без попечения родителей»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Устав города Орла (принят решением Орловского городского Совета народных депутатов от  11 ноября 2010 № 70/1137-Г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ые федеральные законы, нормативные правовые акты Российской Федерации, законы и нормативные правовые акты Орловской области,  муниципальные правовые акты города Орла по вопросам опеки и попеч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предоставляется заявление (приложение 2, 3 к настоящему Регламенту) с комплектом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аспорта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и паспорта несовершеннолетнего старше 14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лицевого сч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и постановления администрации города Орла об установлении опеки (попечительства), копии договора о передаче ребёнка (детей) на воспитание в приёмную сем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ы, подтверждающие статус ребёнка-сироты, ребёнка, оставшегося без попечения род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видетельств о смерти род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уда о лишении родительских прав (об ограничении в родительских правах), признании родителей недееспособными (ограничено дееспособными), безвестно отсутствующими или умерши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гласия родителей на усыновление ребенка, выраженное в заявлении, заверенном руководителем организации, в которой находится ребенок, оставшийся без попечения родителей, либо органом опеки и попечительства по месту производства усыновления ребенка или по месту жительства род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о нахождении родителей под стражей или об отбывании ими наказания в виде лишения свободы, выданной соответствующим учреждением, в котором находятся или отбывают наказание родит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об обучении в образовательном учреждении ребенка старше 16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и перечисленных документов после сверки с подлинными документами заверяются менеджерами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Орган опеки и попечительства не вправе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 или осуществления действий, не предусмотренных действующим законодательством и нормативными правовыми актами, регулирующими право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органа опеки и попечительства, предоставляющего муниципальную услугу, иных государственных органов и органов местного самоуправления, организаций, в соответствии с действующим законодательством,  нормативными правовыми актами Российской Федерации и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 для отказа в предоставлении муниципальной услуг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оставлении муниципальной услуги заявителю может быть отказано, если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о предоставлении муниципальной услуги заявителем представлен неполный пакет документов, указанных в пункте 2.6 настоящего Регламент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меют подчистки, приписки, зачеркнутые слова и иные не оговоренные в них исправле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ные документы имеют серьезные повреждения, не позволяющие однозначно истолковать их содержание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ы противоречия, неточности в представленных на рассмотрение документах, либо факты их недостоверно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неоднократно предоставлялся ответ о причинах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Срок регистрации обращения заявителя о предоставлении муниципальной услуги – 3 рабочих дня с момента поступления в орган опеки и попеч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Настоящий Регламент устанавливает следующие требования к помещениям,  в которых предоставляется муниципальная услуг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тральный вход в здание оборудуется информационной табличкой (вывеской), содержащей следующую информацию об органе опеки и попечительства: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ем заявителей осуществляется в специально отведенных для этих целей помещениях, которые соответствуют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образцами бланков документов, представляемых зая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фамилии, имени, отчества менеджера органа опеки и попечительства, осуществляющего приём заявлений и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технического переры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нформационные стенды, столы (стойки) для письма размещаются в местах, обеспечивающих свободный доступ к ним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правлении социальной политики администрации города Орла   начальником органа опеки и попечительства по  адресу: г. Орел, ул. Ленина, д. 23, 2 этаж, кабинет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неджерами органа опеки и попечительства по районам города Орл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: вторник, четверг с 9.00 до 13.00, с 14.00 до 18.00 по следующим адрес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дорожный район - г. Орел, пер. Трамвайный, 1, 4 этаж, кабинеты 38, 39, тел.55-01-84;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одской район - г.Орел, 1-я Посадская, 14, 4 этаж, кабинеты 60, 61, 62, тел. 55-85-34, 55-89-20; 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верный район - г.Орел, Московское шоссе, 137, 2 этаж, кабинеты 208, 209, тел.33-51-10; 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ский района - г.Орел, ул.Октябрьская, 30, 2 этаж, кабинеты  212а, 212 б, тел.45-44-04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редством публикаций в средствах массовой информации, издания информационных материалов (брошюр, буклетов, проспект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качества предоставления муниципальной услуги является отсутствие жалоб заявителей на нарушение настоящего Регламента.</w:t>
      </w:r>
    </w:p>
    <w:p>
      <w:pPr>
        <w:pStyle w:val="Normal"/>
        <w:ind w:left="-360" w:first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</w:rPr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 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едоставление информации  получателю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документов от получателя муниципальной услуги;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а  и принятие постановления администрации города Орла о предоставлении муниципальной услуги либо отказ в предоставлении  услуги;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заявителя о предоставлении муниципальной услуги либо об отказе в предоставлении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процедур при предоставлении муниципальной услуги приведена в приложении 1 к настояще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рием документов от гражд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ем для начала административных процедур, связанных с предоставлением муниципальной услуги, является письменное заявление получателя услуги в  орган опеки и попечительства с предоставлением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получателя о предоставлении муниципальной услуги заполняется на русском языке, от руки синими или  чёрными чернилами, либо распечатывается посредством электронных печатающих устройств и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в который направля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амилию, имя, отчество заявителя;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 и однозначно выраженное обра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, личную подпись заявителя (получателя услуг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неджер органа опеки и попечительства проверяет наличие и соответствие представленных документов необходимым требованиям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необходимых документов либо при несоответствии представленных документов установленным требованиям, уведомляет заявителя о наличии препятствий для предоставления муниципальной  услуги, объясняет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ки пакета документов регистрирует заявление в журнале регистрации поступивших заявлений администрации города Ор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гистрации – не более  3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Принятие решения о предоставлении муниципальной услуги либо об отказе в предоставлении  услуг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принятия решения о предоставлении муниципальной услуги либо об отказе в предоставлении муниципальной услуги  является наличие зарегистрированного заявления получателя муниципальной услуги с пакето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неджер формирует личное дело заявителя, подготавливает проект постановления администрации города Орла о предоставлении муниципальной услуги либо проект ответа об отказе в предоставлении муниципальной услуги и передает документы на проверку  начальнику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ик органа опеки и попечительства проверяет личное дело заявителя, анализирует документы, подписывает заключение о предоставлении муниципальной услуги либо об отказе в предоставлении  услуги, в соответствии с Регламентом администрации города Орла представляет на визирование и подписание проект постановления администрации города Орла о предоставлении муниципальной услуги либо ответ администрации города Орла  об отказе в предоставлении услуги в случаях, предусмотренных пунктом 2.8 настоящего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остановления администрации города Орла о предоставлении муниципальной услуги подготавливается в срок не позднее десяти дней со дня подачи заявления с необходимыми докумен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Орла рассматривает и подписывает завизированное постановление администрации города Орла в соответствии с Регламентом администрации города Ор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ирующий заместитель главы администрации города Орла рассматривает и подписывает ответы администрации города Орла об отказе в предоставлении муниципальной услуги.</w:t>
      </w:r>
    </w:p>
    <w:p>
      <w:pPr>
        <w:pStyle w:val="Normal"/>
        <w:ind w:left="-360"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административных процедур – 10 рабочих д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3.4. Информирование гражданина о предоставлении муниципальной услуги (об отказе или о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ик органа опеки и попечительства либо менеджер по его поручению информирует заявителя о принятии постановления администрации города Орла  о предоставлении муниципальной услуги устно по телефону, либо письменно почтовым отпра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пия постановления администрации города Орла  о предоставлении муниципальной услуги  о назначении и выплате денежных средств на детей, находящихся под опекой, попечительством, на воспитании в приёмной семье выдается  заявителю лично под роспись, с указанием даты получения либо направляется почтой по адресу, указанному в заявл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я указанного постановления администрации города Орла направляется органом опеки и попечительства в комитет бухгалтерского учета и отчетности администрации города Орла  для организации выплаты денежных пособий получателю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обстоятельств, указанных в пункте 2.8 настоящего Регламента,  заявителю вручается под роспись либо направляется по почте мотивированный отказ в предоставлении муниципальной услуги в 30-дневный срок с момента регистрации обращения, если иное не установлено действующим законодательством</w:t>
      </w:r>
    </w:p>
    <w:p>
      <w:pPr>
        <w:pStyle w:val="TextBody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4. </w:t>
      </w:r>
      <w:r>
        <w:rPr>
          <w:rFonts w:cs="Arial" w:ascii="Arial" w:hAnsi="Arial"/>
        </w:rPr>
        <w:t>Формы контроля за предоставлением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4.1. Контроль за соблюдением положений настоящего административного регламента осуществляет курирующий заместитель главы администрации города Орла в соответствии с требования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рган опеки и попечительств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:</w:t>
        <w:br/>
        <w:t xml:space="preserve">объективное, всестороннее и своевременное рассмотрение обращений граждан о предоставлении муниципальной услуги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у информации и персональных данных гражда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у прав и законных интересов граждан;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Arial" w:ascii="Arial" w:hAnsi="Arial"/>
        </w:rPr>
        <w:t>запрашивает необходимые для рассмотрения обращения документы и материалы в государственных органах, органах местного самоуправления в порядке, предусмотренном действующим законодательством, в том числе в рамках межведомственного взаимодействи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и действий (бездействия), осуществляемых при предоставлении муниципальной услуги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Arial" w:ascii="Arial" w:hAnsi="Arial"/>
        </w:rPr>
        <w:t>5.1. Заявители имеют право на обжалование решений и действий  (бездействия) должностных лиц органа опеки и попечительства администрации города Орла в досудебном и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жалование решений и действий (бездействия) должностных лиц органа администрации города Орла в досудебном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860" w:hanging="0"/>
        <w:jc w:val="right"/>
        <w:rPr/>
      </w:pPr>
      <w:r>
        <w:rPr>
          <w:rFonts w:cs="Arial" w:ascii="Arial" w:hAnsi="Arial"/>
        </w:rPr>
        <w:t>к административному регламенту предоставления муниципальной услуги «Социальная поддержка и социальное обслуживание детей-сирот, безнадзорных детей, оставшихся без попечения родителей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69976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85pt;width:448.75pt;height:7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ем заявления и документов от заявителя, подготовка документов для предоставления услуги «Социальная поддержка и социальное 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служивание детей-сирот, безнадзорных детей, оставшихся</w:t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</w:rPr>
        <w:t>без попечения родителей»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906145</wp:posOffset>
                </wp:positionV>
                <wp:extent cx="685800" cy="25146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5146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216pt;margin-top:-71.4pt;width:53.95pt;height:197.95pt;mso-wrap-style:none;v-text-anchor:middle;rotation:270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ind w:firstLine="56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Принятие решения </w:t>
      </w:r>
    </w:p>
    <w:p>
      <w:pPr>
        <w:pStyle w:val="Normal"/>
        <w:ind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914400" cy="114300"/>
                <wp:effectExtent l="0" t="5080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43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028700" cy="228600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422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2171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-0.3pt;width:170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49364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9pt;width:19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О предоставлении услуги</w:t>
        <w:tab/>
        <w:tab/>
        <w:tab/>
        <w:tab/>
        <w:t xml:space="preserve">   Об отказе в предоставле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услуг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54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2743200" cy="9817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2pt;width:215.95pt;height:7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1781175" cy="9366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36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pt;margin-top:4.65pt;width:140.2pt;height:73.7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ановление                                                        Уведомление заявителя о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и                                                       отказе в предоставлении услуг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орода  Орл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pt" to="378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б оказании услуги</w:t>
        <w:tab/>
      </w:r>
      <w:r>
        <w:rPr/>
        <w:tab/>
        <w:tab/>
        <w:tab/>
        <w:tab/>
        <w:t xml:space="preserve">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54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3543300" cy="10115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45pt;width:278.95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Обжалование решения, действия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(бездействия) уполномоченного  органа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5pt;margin-top:2.2pt;width:140.2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казание услуги                                                         и  его должностных лиц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457200" cy="292735"/>
                <wp:effectExtent l="3175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35pt" to="467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54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0574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1.8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6pt" to="459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pt" to="305.9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заявител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828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 администрации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города Ор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3.3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 администрации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города Орл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11430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В су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3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В суд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о предоставлении услуги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135CAE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8:00Z</dcterms:created>
  <dc:creator>13</dc:creator>
  <dc:description/>
  <cp:keywords/>
  <dc:language>en-US</dc:language>
  <cp:lastModifiedBy>Юля</cp:lastModifiedBy>
  <dcterms:modified xsi:type="dcterms:W3CDTF">2012-06-20T11:18:00Z</dcterms:modified>
  <cp:revision>2</cp:revision>
  <dc:subject/>
  <dc:title>РОССИЙСКАЯ ФЕДЕРАЦИЯ</dc:title>
</cp:coreProperties>
</file>