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ОРЛА</w:t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6.2018 г.                                   Орёл                                            № 265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 участников</w:t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по образовательным</w:t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программам основного общего и среднего общего </w:t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образования и их родителей (законных представителей), </w:t>
      </w:r>
    </w:p>
    <w:p>
      <w:pPr>
        <w:pStyle w:val="21"/>
        <w:ind w:left="1560" w:hanging="1560"/>
        <w:rPr/>
      </w:pPr>
      <w:r>
        <w:rPr>
          <w:sz w:val="28"/>
          <w:szCs w:val="28"/>
        </w:rPr>
        <w:t xml:space="preserve">выпускников прошлых лет по вопросам организации </w:t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  <w:t>и проведения государственной итоговой аттестации</w:t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851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образования и науки Российской Федерации от 26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12.</w:t>
        </w:r>
        <w:r>
          <w:rPr>
            <w:rStyle w:val="InternetLink"/>
            <w:color w:val="000000"/>
            <w:sz w:val="28"/>
            <w:szCs w:val="28"/>
            <w:u w:val="none"/>
          </w:rPr>
          <w:t>2013 г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 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400</w:t>
        </w:r>
      </w:hyperlink>
      <w:r>
        <w:rPr>
          <w:sz w:val="28"/>
          <w:szCs w:val="28"/>
        </w:rPr>
        <w:t xml:space="preserve">, Порядком проведения государственной итоговой аттестации по образовательным программам </w:t>
      </w:r>
      <w:r>
        <w:rPr>
          <w:sz w:val="28"/>
          <w:szCs w:val="28"/>
          <w:lang w:val="ru-RU"/>
        </w:rPr>
        <w:t xml:space="preserve">основного общего образования, </w:t>
      </w:r>
      <w:r>
        <w:rPr>
          <w:sz w:val="28"/>
          <w:szCs w:val="28"/>
        </w:rPr>
        <w:t xml:space="preserve">утвержденным приказом Министерства образования и науки Российской Федерации от </w:t>
      </w:r>
      <w:r>
        <w:rPr>
          <w:sz w:val="28"/>
          <w:szCs w:val="28"/>
          <w:lang w:val="ru-RU"/>
        </w:rPr>
        <w:t>25.12.2013 г. № 1394</w:t>
      </w:r>
      <w:r>
        <w:rPr>
          <w:sz w:val="28"/>
          <w:szCs w:val="28"/>
        </w:rPr>
        <w:t>, в целях полного и организованного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, итогового сочинения (изложения)</w:t>
      </w:r>
      <w:r>
        <w:rPr>
          <w:b/>
          <w:sz w:val="28"/>
          <w:szCs w:val="28"/>
        </w:rPr>
        <w:t xml:space="preserve"> приказыва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, итогового сочинения (изложения), по образовательным программам </w:t>
      </w:r>
      <w:r>
        <w:rPr>
          <w:sz w:val="28"/>
          <w:szCs w:val="28"/>
          <w:lang w:val="ru-RU"/>
        </w:rPr>
        <w:t>основного общего образования</w:t>
      </w:r>
      <w:r>
        <w:rPr>
          <w:sz w:val="28"/>
          <w:szCs w:val="28"/>
        </w:rPr>
        <w:t xml:space="preserve"> (приложение).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  <w:szCs w:val="28"/>
        </w:rPr>
        <w:t xml:space="preserve">Начальнику отдела общего образования (Фомина Н.М.) довести настоящий приказ до сведения руководителей образовательных организаций. 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  <w:szCs w:val="28"/>
          <w:lang w:val="ru-RU"/>
        </w:rPr>
        <w:t>Заместителю начальника отдела обеспечения функционирования образовательных учреждений (Рысева А.М.)</w:t>
      </w:r>
      <w:r>
        <w:rPr>
          <w:sz w:val="28"/>
          <w:szCs w:val="28"/>
        </w:rPr>
        <w:t xml:space="preserve"> разместить </w:t>
      </w:r>
      <w:r>
        <w:rPr>
          <w:sz w:val="28"/>
          <w:szCs w:val="28"/>
          <w:lang w:val="ru-RU"/>
        </w:rPr>
        <w:t>Порядок на официальном сайте администрации города Орла в сети Интернет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8"/>
        </w:rPr>
        <w:t xml:space="preserve">Контроль за исполнением данного приказа возложить на заместителя начальника управления </w:t>
      </w:r>
      <w:r>
        <w:rPr>
          <w:sz w:val="28"/>
          <w:lang w:val="ru-RU"/>
        </w:rPr>
        <w:t xml:space="preserve">– начальника отдела организационной и кадровой работы управления образования </w:t>
      </w:r>
      <w:r>
        <w:rPr>
          <w:sz w:val="28"/>
        </w:rPr>
        <w:t>Генералову</w:t>
      </w:r>
      <w:r>
        <w:rPr>
          <w:sz w:val="28"/>
          <w:lang w:val="ru-RU"/>
        </w:rPr>
        <w:t> </w:t>
      </w:r>
      <w:r>
        <w:rPr>
          <w:sz w:val="28"/>
        </w:rPr>
        <w:t xml:space="preserve">Т.С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709" w:hanging="0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>А.В. Шат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Formattext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103" w:hanging="0"/>
        <w:jc w:val="center"/>
        <w:rPr/>
      </w:pPr>
      <w:r>
        <w:rPr/>
        <w:t xml:space="preserve">Приложение </w:t>
      </w:r>
    </w:p>
    <w:p>
      <w:pPr>
        <w:pStyle w:val="Formattext"/>
        <w:spacing w:before="0" w:after="0"/>
        <w:ind w:left="5103" w:hanging="0"/>
        <w:jc w:val="center"/>
        <w:rPr/>
      </w:pPr>
      <w:r>
        <w:rPr/>
        <w:t>к приказу управления образования администрации города Орла</w:t>
      </w:r>
    </w:p>
    <w:p>
      <w:pPr>
        <w:pStyle w:val="Formattext"/>
        <w:spacing w:before="0" w:after="0"/>
        <w:ind w:left="5103" w:hanging="0"/>
        <w:jc w:val="center"/>
        <w:rPr/>
      </w:pPr>
      <w:r>
        <w:rPr/>
        <w:t>от 04.06.2018 № 265-д</w:t>
      </w:r>
    </w:p>
    <w:p>
      <w:pPr>
        <w:pStyle w:val="Formattex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участников государственной итоговой аттестации по образовательным программам основного общего и среднего общего образования и их родителей (законных представителей), в том числе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итогового сочинения (изложени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Formattext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Порядок информирования участников государственной итоговой аттестации по образовательным программам основного общего и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итогового сочинения (изложения) (далее - Порядок информирования)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6.12.2013 года № 1400</w:t>
        </w:r>
      </w:hyperlink>
      <w:r>
        <w:rPr>
          <w:sz w:val="28"/>
          <w:szCs w:val="28"/>
        </w:rPr>
        <w:t xml:space="preserve"> и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. Порядок информирования определяет схему информирования участников государственной итоговой аттестации по образовательным программам основного общего и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(далее - ГИА), итогового сочинения (изложения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Организация информирования участников ГИА и их родителей (законных представителей)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нформирования участников ГИА и их родителей (законных представителей) по вопросам организации и проведения ГИА, итогового сочинения (изложения) осуществляе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города Орл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и организаторами пунктов проведения экзаменов (далее - ППЭ), итогового сочинения (изложения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участников ГИА и их родителей (законных представителей) по вопросам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одготовки к проведению ГИА, итогового сочинения (изложения) - сентябрь - май текущего учебного года;</w:t>
      </w:r>
    </w:p>
    <w:p>
      <w:pPr>
        <w:pStyle w:val="Formattex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результатов ГИА, итогового сочинения (изложения) - декабрь - июль текущего учебного года (по мере поступления результатов)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нформирования участников ГИА и их родителей (законных представителей) осуществляется через управления образования, образовательные организации, а также путем взаимодействия со средствами массовой информации, организации работы телефонов "горячей линии" и на официальном сайте администрации города Орла в сети Интернет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.4. В средствах массовой информации, на сайтах образовательных организаций, администрации города Орла в сети Интернет публикуется информация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сроках и местах регистрации для участия в написании итогового сочинения (для выпускников текущего года и выпускников прошлых лет) - не позднее, чем за два месяца до дня проведения итогового сочинения (изложения)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сроках и местах подачи заявлений на сдачу ГИА, местах регистрации на сдачу единого государственного экзамена (далее - ЕГЭ) (для выпускников текущего года и выпускников прошлых лет) - не позднее, чем за два месяца до завершения срока подачи заявления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оведения итогового сочинения (изложения), ГИА - не позднее чем за один месяц до завершения срока подачи заявления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, местах и порядке подачи и рассмотрения апелляций - не позднее, чем за месяц до начала экзаменов;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чинения (изложения), ГИА - не позднее чем за месяц до дня проведения итогового сочинения (изложения), начала экзаменов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ние участников ГИА и их родителей (законных представителей) по вопросам организации и проведения ГИА осуществляется в образовательных организациях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.6. Факт информирования участников ГИА и их родителей (законных представителей) подтверждается личной подписью информируемого.</w:t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Ответственность за своевременное информирование участников ГИА</w:t>
      </w:r>
    </w:p>
    <w:p>
      <w:pPr>
        <w:pStyle w:val="Formattext"/>
        <w:jc w:val="both"/>
        <w:rPr/>
      </w:pPr>
      <w:r>
        <w:rPr>
          <w:sz w:val="28"/>
          <w:szCs w:val="28"/>
        </w:rPr>
        <w:t>3.1. Лица, допускаемые к информированию о результатах ГИА, несут ответственность за соблюдением режима информационной безопасности при работе с материалами и документами ограниченного доступа.</w:t>
        <w:br/>
        <w:br/>
        <w:t>3.2. Ответственность за своевременное информирование участников ГИА о результатах экзаменов возлагается на отдел общего образования управления образования администрации города Орла, образовательные организац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хема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итогового сочинения (изложения).</w:t>
      </w:r>
    </w:p>
    <w:tbl>
      <w:tblPr>
        <w:tblW w:w="1034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95"/>
        <w:gridCol w:w="1760"/>
        <w:gridCol w:w="1219"/>
        <w:gridCol w:w="1760"/>
        <w:gridCol w:w="1750"/>
        <w:gridCol w:w="1697"/>
      </w:tblGrid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формируем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нформи- 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информ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за информир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ультаты информирования (что должны знать информируемы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телефонов "Горячая линия"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ноя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в сети Интернет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, по которым можно обратиться с вопросом об организации и проведения ГИА, итогового сочинения (излож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ициальных сайтах в сети Интернет, содержащих информацию по вопросам организации и проведения ГИА, итогового сочинения (излож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ноя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, в сети Интер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а сайтов, на которых можно получить информацию по вопросам организации и проведения ГИА, итогового сочинения (излож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инимальном количестве баллов ЕГЭ, необходимом для получения аттестат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, родители (законные представител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в сети Интернет и на специализированных стендах общеобразовательных организаций, проведение родительских собраний, классных час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ое количество баллов ЕГЭ, подтверждающее освоение выпускником основных образовательных программ среднего общего образова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инимальном количестве баллов ЕГЭ, необходимом для поступления на обучение по программам бакалавриата и программам специалитет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в сети Интернет, в пресс-центрах и на специализированных стендах образовательных организаций, проведение родительских собраний, классных час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ое количество баллов ЕГЭ, необходимое для поступления на обучение по программам бакалавриата и программам специалитет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моверсиях контрольных измерительных (экзаменационных) материалов ГИ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родители (законные представител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ноя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на тематических стендах, проведение родительских собраний, классных часов, в ходе урок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труктура контрольных измерительных (экзаменационных) материалов;</w:t>
              <w:br/>
              <w:t>- типы заданий;</w:t>
              <w:br/>
              <w:t>- адреса сайтов, на которых размещены демонстрационные материалы;</w:t>
              <w:br/>
              <w:t xml:space="preserve">- критерии оценива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ах проведения ГИ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, родители (законные представител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дека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проведение классных часов, родительских собраний, информирование в ходе личных встреч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формы проведения ГИА;</w:t>
              <w:br/>
              <w:t>- условия получения аттестата об основном общем и среднем общем образовании;</w:t>
              <w:br/>
              <w:t>- количество и перечень обязательных предметов;</w:t>
              <w:br/>
              <w:t>- количество экзаменов по выбору;</w:t>
              <w:br/>
              <w:t>- условия допуска к государственной итоговой аттестации;</w:t>
              <w:br/>
              <w:t>- сроки принятия решения о допуске к аттестации;</w:t>
              <w:br/>
              <w:t xml:space="preserve">- условия пересдачи экзамена по предмету при не преодолении минимального порог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оведения итогового сочинения (излож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, родители (законные представител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дека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проведение классных часов, родительских собраний, информирование в ходе личных встреч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е сочинение (изложение), как допуск к ГИА;</w:t>
              <w:br/>
              <w:t>- места проведения итогового сочинения (изложения);</w:t>
              <w:br/>
              <w:t>- порядок проведения итогового сочинения (изложения);</w:t>
              <w:br/>
              <w:t>- оценивание итогового сочинения (изложения);</w:t>
              <w:br/>
              <w:t>- о проведении повторной проверки итогового сочинения (изложения);</w:t>
              <w:br/>
              <w:t>- участие в итоговом сочинении (изложении) в повторные сроки;</w:t>
              <w:br/>
              <w:t xml:space="preserve">- об учете результатов итогового сочинения при приеме в ВУЗ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 проведения итогового сочинения;</w:t>
              <w:br/>
              <w:t>- порядок проведения итогового сочинения;</w:t>
              <w:br/>
              <w:t>- участие в итоговом сочинении в повторные сро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регистрации для участия в написании итогового сочинения (излож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средствах массовой информации, проведение классных час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о местах регистрации на участие в написании итогового сочинения (изложения);</w:t>
              <w:br/>
              <w:t>- места и срок можно подачи заявления на участие в итоговом сочинении (изложении);</w:t>
              <w:br/>
              <w:t xml:space="preserve">- документы, необходимые для подачи заявл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завершения срока подачи</w:t>
              <w:br/>
              <w:t xml:space="preserve">заявлени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средствах массовой информации, проведение классных час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роведения итогового сочинения (изложения)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проведения итогового сочинения (излож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средствах массовой информации, проведение классных час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управления образованием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информирования о результатах итогового сочинения (излож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боре предметов на прохождение ГИА и поступлении в образовательные организации высшего образовани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янва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, родительских собраний, круглых столов, посещение Дней открытых дверей организаций высшего профессионального образовани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едметы являются обязательными для получения аттестата о среднем общем образовании;</w:t>
              <w:br/>
              <w:t>- какой уровень математики необходимо выбрать;</w:t>
              <w:br/>
              <w:t>- какие предметы</w:t>
              <w:br/>
              <w:t>по выбору необходимо выбрать для поступления в ВУЗ;</w:t>
              <w:br/>
              <w:t>- результаты каких олимпиад дают льготы при поступлении в ВУ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регистрации на ГИ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два месяца до завершения срока подачи заявлени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средствах массовой информации, проведение классных час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можно узнать</w:t>
              <w:br/>
              <w:t>о местах регистрации на сдачу ГИА, ЕГЭ;</w:t>
              <w:br/>
              <w:t>- где и в какой срок можно подать заявление на сдачу ГИА, ЕГЭ;</w:t>
              <w:br/>
              <w:t>- документы, необходимые для подачи зая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 и продолжительности проведения ГИА, требования к использованию средств обучения и воспитани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ноя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на классных часах, родительских собраниях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ы и сроки проведения ГИА;</w:t>
              <w:br/>
              <w:t>продолжительность экзаменов;</w:t>
              <w:br/>
              <w:t xml:space="preserve">- какими средствами обучения и воспитания допустимо пользоваться во время экзамен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проведения ГИ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родители (законные представител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 март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мещение информации в сети Интернет, средствах массовой информации, проведение классных час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время начала экзамена;</w:t>
              <w:br/>
              <w:t>- какие документы нужно иметь при себе на экзамене;</w:t>
              <w:br/>
              <w:t>- что влечет за собой отсутствие документов, удостоверяющих личность, опоздание на экзамен;</w:t>
              <w:br/>
              <w:t>- о наличии в ППЭ видеонаблюдения;</w:t>
              <w:br/>
              <w:t>- перечень запрещенных средств на экзамене;</w:t>
              <w:br/>
              <w:t>- как организуется рассадка участников по аудиториям ППЭ;</w:t>
              <w:br/>
              <w:t>- правила заполнения бланков регистрации и бланков ответов;</w:t>
              <w:br/>
              <w:t>- о досрочном завершении экзамена;</w:t>
              <w:br/>
              <w:t xml:space="preserve">- порядок проведения устного экзамена по иностранным языка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ГИА для обучающихся с ограниченными возможностями здоровь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феврал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проведение родительских собраний, классных часов, информирование в ходе личных встреч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категории обучающихся имеют право на создание особых условий;</w:t>
              <w:br/>
              <w:t xml:space="preserve">- условия проведения ГИА, учитывающие состояние здоровь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аниях досрочного завершения экзамена по уважительной причине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, родительских собраний, инструктажа непосредственно перед проведением экзаме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, организаторы в ППЭ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в каких случаях возможно досрочное завершение экзамена;</w:t>
              <w:br/>
              <w:t>- процедура завершения экзамена по уважительной причине;</w:t>
              <w:br/>
              <w:t xml:space="preserve">- документы, подтверждающие необходимость повторного допуска к участию в ГИ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лучении повторного допуска к участию в ГИА при пропуске экзамена в основные сроки по уважительной причине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, родительских собраний, инструктажа непосредственно перед проведением экзаме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, организаторы в ППЭ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ичины пропуска экзамена являются уважительными;</w:t>
              <w:br/>
              <w:t xml:space="preserve">- куда, в какие сроки, и какие подтверждающие документы необходимо предоставить для повторного допуска к участию в ГИ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участии в ГИ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, родители (законные представител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сс-центрах образовательных организаций, проведение классных часов, родительских собраний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имеет право пройти ГИА повторно, по каким учебным предметам;</w:t>
              <w:br/>
              <w:t>- сроки повторного участия в ГИ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удаления с экзамена, изменения и аннулирования результата ГИ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учрежден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июл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, родительских собраний, инструктажа непосредственно перед проведением экзаме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, организаторы в ППЭ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что могут удалить с экзамена;</w:t>
              <w:br/>
              <w:t>- санкции, предусмотренные за нарушение процедуры проведения ГИ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рке экзаменационных работ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учрежден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ма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проведение классных часов, родительских собраний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экзаменационных работ;</w:t>
              <w:br/>
              <w:t>- сроки завершения обработки бланков экзаменационных работ;</w:t>
              <w:br/>
              <w:t>- о перепроверке экзаменационных работ отдельных категорий участников ГИ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, местах и порядке информирования о результатах ГИ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учрежден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месяц до начала экзаменов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мещение информации в сети Интернет, средствах массовой информации, проведение классных часов, родительских собраний, инструктажа непосредственно перед проведением экзаме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, организаторы в ППЭ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 ознакомления с результатами ГИА;</w:t>
              <w:br/>
              <w:t>- порядок информирования о результатах ГИА;</w:t>
              <w:br/>
              <w:t>- сроки информирования о результатах ГИА;</w:t>
              <w:br/>
              <w:t>- где размещается информация об утверждении результатов ГИА по каждому учебному предмету;</w:t>
              <w:br/>
              <w:t xml:space="preserve">- где можно ознакомиться с предварительными результатами ЕГЭ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месяц до начала экзаменов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средствах массовой информации, проведение классных часов, родительских собраний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, конфликтная комиссия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апелляции;</w:t>
              <w:br/>
              <w:t>- где и в какие сроки подается апелляция по процедуре проведения ГИА, форма бланка;</w:t>
              <w:br/>
              <w:t>- где и в какие сроки подается апелляция о несогласии с выставленными баллами, форма апелляционного заявления;</w:t>
              <w:br/>
              <w:t>- сроки рассмотрения апелляции;</w:t>
              <w:br/>
              <w:t>- где можно узнать дату рассмотрения апелляции;</w:t>
              <w:br/>
              <w:t>- как происходит процедура рассмотрения апелляции;</w:t>
              <w:br/>
              <w:t>- кто может присутствовать при рассмотрении апелляции и какие документы должны иметь при себ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стах расположения ППЭ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, проведение классных часов, классных часов, родительских собраний, инструктажа непосредственно перед проведением экзаме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ом ППЭ будет проводиться экзамен по учебному предмету;</w:t>
              <w:br/>
              <w:t>- адрес местонахождения ППЭ;</w:t>
              <w:br/>
              <w:t xml:space="preserve">- способ доставки на экзамен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е действия результатов ЕГЭ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ети Интернет, проведение классных часов, родительских собраний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действия результатов ЕГЭ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ешениях государственной экзаменационной комиссии (далее - ГЭК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родители (законные представители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одного рабочего дня после передачи электронной версии протокола ГЭК в управление образования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решением ГЭК под личную подпись участника ГИА 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ГЭК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после передачи электронной версии протокола ГЭК в управление образ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ешением ГЭК под личную подпись выпускника прошлых л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ГЭК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результатах ГИА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 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одного рабочего дня со дня их передачи в образо- вательные организации, управление образования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результатами ГИА под личную подпись участника ГИА 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зультат ГИ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их передачи в управление образ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знакомление с результатами ЕГЭ под личную подпись выпускника прошлых лет, размещение на сайте ОРЦОКО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РЦОКО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зультат ЕГЭ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сроках, местах рассмотрения апелляци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утверждения председателем ГЭК результатов ГИ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мещение информации на сайте ОРЦОКО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и когда будет проходить рассмотрение апелляци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езультатах рассмотрения апелляции о нарушении установленного порядка проведения ГИ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рабочих дней с момента принятия решения конфликтной комиссие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мещение информации на сайте ОРЦОКО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конфликтной комисс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результатах рассмотрения апелляции о несогласии с выставленными баллами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, родители (законные представители), 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заседания конфликтной комиссии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ередача уведомления о результатах рассмотрения апелляции с указанием всех изменений, размещение информации на сайте ОРЦОКО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зультат рассмотрения апелляции </w:t>
            </w:r>
          </w:p>
        </w:tc>
      </w:tr>
      <w:tr>
        <w:trPr>
          <w:trHeight w:val="4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изменении результатов ГИА апеллянта, апелляция которого о несогласии с выставленными баллами была удовлетворена конфликтной комиссие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разовательных организаци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их передачи в образова- тельные организ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результатами ГИА под личную подпись участника ГИ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зультат ГИ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прошлых ле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одного рабочего дня со дня их передачи</w:t>
              <w:br/>
              <w:t>в органы управления образованием,</w:t>
              <w:br/>
              <w:t xml:space="preserve">ОРЦОКО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РЦОКО, ознакомление с результатами ЕГЭ под личную подпись выпускника прошлых л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зультат ГИ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71166" TargetMode="External"/><Relationship Id="rId3" Type="http://schemas.openxmlformats.org/officeDocument/2006/relationships/hyperlink" Target="http://docs.cntd.ru/document/499071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1:00Z</dcterms:created>
  <dc:creator>Zaharova</dc:creator>
  <dc:description/>
  <dc:language>en-US</dc:language>
  <cp:lastModifiedBy>Economist</cp:lastModifiedBy>
  <cp:lastPrinted>2017-11-16T17:48:00Z</cp:lastPrinted>
  <dcterms:modified xsi:type="dcterms:W3CDTF">2018-07-03T08:01:00Z</dcterms:modified>
  <cp:revision>2</cp:revision>
  <dc:subject/>
  <dc:title>РОССИЙСКАЯ ФЕДЕРАЦИЯ</dc:title>
</cp:coreProperties>
</file>