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февраля 2013 г.                                                                             № 5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8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ционар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о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иль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»</w:t>
      </w:r>
    </w:p>
    <w:p>
      <w:pPr>
        <w:pStyle w:val="Normal"/>
        <w:shd w:fill="FFFFFF" w:val="clear"/>
        <w:ind w:firstLine="8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 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я 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 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ю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я торг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артамента эконом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 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образ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 объектов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8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о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иль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»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«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 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 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ой 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38"/>
        <w:gridCol w:w="31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ороженого из тележе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2013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Строку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лице</w:t>
      </w:r>
      <w:r>
        <w:rPr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t>«Опре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Метод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 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цион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специ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ози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р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ом «тележек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 публик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7:00Z</dcterms:created>
  <dc:creator>Мартынова</dc:creator>
  <dc:description/>
  <cp:keywords/>
  <dc:language>en-US</dc:language>
  <cp:lastModifiedBy>Мартынова</cp:lastModifiedBy>
  <dcterms:modified xsi:type="dcterms:W3CDTF">2013-02-18T08:01:00Z</dcterms:modified>
  <cp:revision>1</cp:revision>
  <dc:subject/>
  <dc:title/>
</cp:coreProperties>
</file>