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center"/>
        <w:rPr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75882306" r:id="rId2"/>
        </w:object>
      </w:r>
    </w:p>
    <w:p>
      <w:pPr>
        <w:pStyle w:val="Heading3"/>
        <w:spacing w:before="60" w:after="0"/>
        <w:ind w:left="720" w:right="0" w:hanging="72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ind w:left="1152" w:right="0" w:hanging="1152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ind w:left="720" w:right="0" w:hanging="72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237490</wp:posOffset>
                </wp:positionV>
                <wp:extent cx="6162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12"/>
          <w:sz w:val="18"/>
        </w:rPr>
        <w:t>ФИНАНСОВО-ЭКОНОМИЧЕСКОЕ</w:t>
      </w:r>
      <w:r>
        <w:rPr>
          <w:b/>
          <w:spacing w:val="12"/>
          <w:sz w:val="18"/>
          <w:lang w:val="en-US"/>
        </w:rPr>
        <w:t> </w:t>
      </w:r>
      <w:r>
        <w:rPr>
          <w:b/>
          <w:spacing w:val="12"/>
          <w:sz w:val="18"/>
        </w:rPr>
        <w:t xml:space="preserve">УПРАВЛЕНИЕ                                     </w:t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  <w:gridCol w:w="2979"/>
      </w:tblGrid>
      <w:tr>
        <w:trPr>
          <w:trHeight w:val="231" w:hRule="atLeast"/>
        </w:trPr>
        <w:tc>
          <w:tcPr>
            <w:tcW w:w="6450" w:type="dxa"/>
            <w:tcBorders/>
          </w:tcPr>
          <w:p>
            <w:pPr>
              <w:pStyle w:val="Heading3"/>
              <w:spacing w:before="0" w:after="0"/>
              <w:ind w:left="-108" w:right="0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 xml:space="preserve">  </w:t>
            </w:r>
            <w:r>
              <w:rPr>
                <w:i w:val="false"/>
                <w:caps w:val="false"/>
                <w:smallCaps w:val="false"/>
                <w:sz w:val="18"/>
              </w:rPr>
              <w:t>302028 Россия, Орловская область, город Орел, Пролетарская гора, д.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-2) 43-35-21 </w:t>
              <w:br/>
              <w:t xml:space="preserve"> </w:t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94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06.06.201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б оценке регулирующего воздействия на проект постановления </w:t>
      </w:r>
      <w:r>
        <w:rPr>
          <w:color w:val="000000"/>
          <w:sz w:val="28"/>
          <w:szCs w:val="28"/>
        </w:rPr>
        <w:t xml:space="preserve">администрации города Орла «О внесении изменений в постановление администрации города Орла от 24 октября 2016 г. № 4798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схем размещения нестационарных торгов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,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 в  постановление администрации города Орла от 24.10.2016 №4798 «Об утверждении схем размещения нестационарных торговых объектов на территории города Орла»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Земельным кодексом Российской Федерации, Постановлением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пунктом 2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, утверждённого постановлением администрации города Орла от 21.09.2015 №4192 «Об организации работы нестационарных  объектов  на территории муниципального образования «Город Орёл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color w:val="000000"/>
          <w:sz w:val="28"/>
          <w:szCs w:val="28"/>
        </w:rPr>
        <w:t xml:space="preserve"> Устава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вносятся следующие изменения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 нестационарных  торговых объектов №№ 408-423 (Приложение) и строками №№ 408-423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оки №№15, 16, 18, 19, 21, 22, 23, 24, 51, 53, 57, 60, 61, 68, 72, 74, 77, 83, 84, 108, 112, 113, 114, 115, 117, 118, 119, 120, 121, 122, 124, 125, 126, 127, 154, 155, 156, 157, 158, 159, 160, 293, 402 излагаются новой редакци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  даются графические изображения №№80, 81, 116, 293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Схема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 дополняется  строками и графическими изображениями размещения  нестационарных  торговых объектов №№ 169-175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ями жителей города   исключается графическое изображение  и строка №128 (размещение елочного базара по адресу: г. Орел,  ул. Комсомольская, в районе дома №23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Департамента промышленности, связи и торговли Орловской области от 07.07.2017 №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информационное сообщение о внесении изменений в схему размещения нестационарных торговых объектов было размещено на официальном сайте администрации города Орла в разделе «Экономика и финансы. Торговля и потребительский рынок» в период с           8 апреля по 8 мая 2019 года.   Предложения и замечания поступившие в период публикации информационного сообщения учтены в проекте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22 мая  2019г. по 04 июня 2019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В сводном отчете разработчиком произведена количественная оценка  возможных поступлений бюджета города Орла в текущем году, которые предполагаются  в объеме </w:t>
      </w:r>
      <w:r>
        <w:rPr>
          <w:sz w:val="28"/>
          <w:szCs w:val="28"/>
        </w:rPr>
        <w:t>0,5 млн. руб</w:t>
      </w:r>
      <w:r>
        <w:rPr>
          <w:color w:val="000000"/>
          <w:kern w:val="2"/>
          <w:sz w:val="28"/>
          <w:szCs w:val="28"/>
          <w:lang w:eastAsia="hi-IN" w:bidi="hi-IN"/>
        </w:rPr>
        <w:t xml:space="preserve">., и количественная оценка </w:t>
      </w:r>
      <w:r>
        <w:rPr>
          <w:color w:val="000000"/>
          <w:sz w:val="28"/>
          <w:szCs w:val="28"/>
        </w:rPr>
        <w:t>субъектов предпринимательской деятельности, интересы которых будут затронуты предлагаемым правовым регулированием – 21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сновные результаты публичных консультаций: в ходе проведения публичных консультаций с 22 мая  2019г. по 04 июня 2019г. на проект постановления отзывов не поступило.</w:t>
      </w:r>
    </w:p>
    <w:p>
      <w:pPr>
        <w:pStyle w:val="Style19"/>
        <w:spacing w:before="0" w:after="0"/>
        <w:ind w:firstLine="743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акта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spacing w:before="0" w:after="0"/>
        <w:ind w:firstLine="743"/>
        <w:jc w:val="both"/>
        <w:rPr/>
      </w:pPr>
      <w:r>
        <w:rPr/>
      </w:r>
    </w:p>
    <w:p>
      <w:pPr>
        <w:pStyle w:val="Style19"/>
        <w:spacing w:before="0" w:after="0"/>
        <w:ind w:firstLine="743"/>
        <w:jc w:val="both"/>
        <w:rPr/>
      </w:pPr>
      <w:r>
        <w:rPr/>
      </w:r>
    </w:p>
    <w:p>
      <w:pPr>
        <w:pStyle w:val="Style19"/>
        <w:spacing w:before="0" w:after="0"/>
        <w:ind w:firstLine="74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55" w:right="731" w:gutter="0" w:header="709" w:top="113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pacing w:val="12"/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pacing w:val="12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ind w:left="720" w:right="0" w:hanging="72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b/>
      <w:sz w:val="28"/>
      <w:szCs w:val="20"/>
    </w:rPr>
  </w:style>
  <w:style w:type="character" w:styleId="WW8Num1z2">
    <w:name w:val="WW8Num1z2"/>
    <w:qFormat/>
    <w:rPr>
      <w:b/>
      <w:i w:val="false"/>
      <w:spacing w:val="12"/>
      <w:sz w:val="24"/>
    </w:rPr>
  </w:style>
  <w:style w:type="character" w:styleId="WW8Num1z5">
    <w:name w:val="WW8Num1z5"/>
    <w:qFormat/>
    <w:rPr>
      <w:spacing w:val="12"/>
    </w:rPr>
  </w:style>
  <w:style w:type="character" w:styleId="WW8Num2z0">
    <w:name w:val="WW8Num2z0"/>
    <w:qFormat/>
    <w:rPr>
      <w:rFonts w:ascii="Symbol" w:hAnsi="Symbol" w:cs="Symbol"/>
      <w:color w:val="000000"/>
      <w:spacing w:val="5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pacing w:val="5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98EC4E0B132A6BD448ECCDCE7595B136E17EB216056E8457DFF4745B7B011A34DF32039809EF896BAF843GDuBL" TargetMode="External"/><Relationship Id="rId5" Type="http://schemas.openxmlformats.org/officeDocument/2006/relationships/hyperlink" Target="http://www.orel-adm.ru/index.php?option=com_k2&amp;view=item&amp;id=7434:otsenka-reguliruyuschego-vozdeystviya-proektov-npa&amp;Itemid=15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5:00Z</dcterms:created>
  <dc:creator>MX</dc:creator>
  <dc:description/>
  <dc:language>en-US</dc:language>
  <cp:lastModifiedBy>Топчевская Ирина Георгиевна</cp:lastModifiedBy>
  <cp:lastPrinted>2018-11-23T15:12:00Z</cp:lastPrinted>
  <dcterms:modified xsi:type="dcterms:W3CDTF">2019-06-06T09:40:00Z</dcterms:modified>
  <cp:revision>4</cp:revision>
  <dc:subject/>
  <dc:title>ЗАКЛЮЧЕНИЕ</dc:title>
</cp:coreProperties>
</file>