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ТЕХНОЛОГИЧЕСКАЯ СХЕМА ПРЕДОСТАВЛЕНИЯ МУНИЦИПАЛЬНОЙ УСЛУГИ</w:t>
      </w:r>
      <w:r>
        <w:rPr>
          <w:rFonts w:cs="Cambria" w:ascii="Cambria" w:hAnsi="Cambria"/>
          <w:bCs/>
          <w:sz w:val="28"/>
          <w:szCs w:val="28"/>
        </w:rPr>
        <w:t xml:space="preserve"> «</w:t>
      </w:r>
      <w:r>
        <w:rPr>
          <w:rFonts w:cs="Cambria" w:ascii="Cambria" w:hAnsi="Cambria"/>
          <w:b/>
          <w:bCs/>
          <w:sz w:val="32"/>
          <w:szCs w:val="32"/>
        </w:rPr>
        <w:t>Прием заявлений, документов, а также признание молодых семей участниками муниципальной подпрограммы «Обеспечение жильем молодых семей на 2016-2020 годы»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«Общие сведения о государственной (муниципальной) усл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______ Ор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ем заявлений, документов, а также признание молодых семей участниками муниципальной подпрограммы «Обеспечение жильем молодых семей на 2016-2020 год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документов, а также признание молодых семей участниками муниципальной подпрограммы «Обеспечение жильем молодых семей на 2016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________ от ______ 201_ года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«подуслуг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: 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лефонная св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с-опрос, телефонный опр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ые устройства в МФЦ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«Общие сведения о «подуслу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134"/>
        <w:gridCol w:w="1559"/>
        <w:gridCol w:w="1984"/>
        <w:gridCol w:w="1418"/>
        <w:gridCol w:w="1417"/>
        <w:gridCol w:w="1560"/>
        <w:gridCol w:w="1134"/>
        <w:gridCol w:w="850"/>
        <w:gridCol w:w="1324"/>
        <w:gridCol w:w="94"/>
        <w:gridCol w:w="1417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в течение 30 дней  со дня предоставления 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существляется в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рилагаемых документов указанным в зая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рилагаемых документов указанным в зая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в соответствии с законодательством Российской  Федерации является бесплат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ично</w:t>
            </w:r>
          </w:p>
          <w:p>
            <w:pPr>
              <w:pStyle w:val="Style19"/>
              <w:widowControl w:val="false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 почте Заявитель может обратиться в Администрацию ______ Орловской области или в БУОО «МФЦ» на основании соглаш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18.01.2016г№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дается в Администрацию _____ Орловской области застройщику лично либо отправляется почтой или в БУОО «МФЦ» на основании соглашения</w:t>
            </w:r>
            <w:r>
              <w:rPr>
                <w:bCs/>
                <w:sz w:val="20"/>
                <w:szCs w:val="20"/>
              </w:rPr>
              <w:t xml:space="preserve"> от 18.01.2016г№71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«Сведения о заявителях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9"/>
        <w:gridCol w:w="2475"/>
        <w:gridCol w:w="2257"/>
        <w:gridCol w:w="2138"/>
        <w:gridCol w:w="1920"/>
        <w:gridCol w:w="1919"/>
        <w:gridCol w:w="22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Наименование «подуслуги» Физические лиц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либо лица, наделенные полномочиями действовать от их имени.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, удостоверяющих личность заявителя - физического лиц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законодательства Р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онные представители (родители, усыновители, опекуны) несовершеннолетних          в возрасте до 18  лет;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екуны недееспособных граждан;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ители, действующие в силу полномочий, основанных на доверенности, удостоверенной в соответствии с требованиями законодательства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удостоверенной в соответствии с требованиями законодательства Р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аименование «подуслуги» Юридические услу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9"/>
        <w:gridCol w:w="2475"/>
        <w:gridCol w:w="2257"/>
        <w:gridCol w:w="2138"/>
        <w:gridCol w:w="1919"/>
        <w:gridCol w:w="1919"/>
        <w:gridCol w:w="22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Наименование «подуслуги» Физическик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удостоверяющие личность заяв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sz w:val="18"/>
                <w:szCs w:val="18"/>
              </w:rPr>
              <w:t>-подлинник или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законодательства Р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hyperlink w:anchor="Par833">
              <w:r>
                <w:rPr>
                  <w:rStyle w:val="InternetLink"/>
                  <w:sz w:val="20"/>
                  <w:szCs w:val="20"/>
                </w:rPr>
                <w:t>заявление</w:t>
              </w:r>
            </w:hyperlink>
            <w:r>
              <w:rPr>
                <w:sz w:val="20"/>
                <w:szCs w:val="20"/>
              </w:rPr>
              <w:t xml:space="preserve"> по форме, представленной в приложении,</w:t>
              <w:br/>
              <w:t xml:space="preserve"> в двух экземплярах (один экземпляр возвращается заявителю </w:t>
              <w:br/>
              <w:t>с указанием даты и времени принятия заявления и приложенных к нему документов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пии документов, удостоверяющих личность каждого члена семь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опию свидетельства о заключении брака (на неполную семью </w:t>
              <w:br/>
              <w:t>не распространяетс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>
                <w:color w:val="000000"/>
                <w:sz w:val="20"/>
                <w:szCs w:val="20"/>
              </w:rPr>
              <w:t xml:space="preserve"> документ, подтверждающий постановку на учет в качестве нуждающейся в улучшении жилищных условий до 1 марта 2005 года, или признание органами местного самоуправления по месту жительства нуждающейся в улучшении жилищных условий после 1 марта 2005 года по тем же основаниям, которые установлены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статьей 51</w:t>
              </w:r>
            </w:hyperlink>
            <w:r>
              <w:rPr>
                <w:color w:val="000000"/>
                <w:sz w:val="20"/>
                <w:szCs w:val="20"/>
              </w:rPr>
      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         в жилых помещениях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) документы</w:t>
            </w:r>
            <w:r>
              <w:rPr>
                <w:sz w:val="20"/>
                <w:szCs w:val="20"/>
              </w:rPr>
              <w:t>, подтверждающие наличие у молодой семьи  собственных средств, достаточных в совокупности  со средствами социальной выплаты для выплаты первоначального взноса при получении ипотечного кредита (займа), а также для оплаты стоимости приобретаемого жилья в части, превышающей размер предоставляемой социальной выпл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правку о составе молодой семь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 двух экземплярах (один экземпляр возвращается заявителю с указанием даты и времени принятия заявления и приложенных к нему документ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альные документы - копия документа, незаверенная нотариусом, предоставляется заявителем с предъявлением оригинала в количестве 1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Наименование «подуслуги» Юрид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73"/>
        <w:gridCol w:w="1985"/>
        <w:gridCol w:w="1898"/>
        <w:gridCol w:w="1646"/>
        <w:gridCol w:w="1417"/>
        <w:gridCol w:w="1668"/>
        <w:gridCol w:w="1701"/>
        <w:gridCol w:w="197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ве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>
          <w:trHeight w:val="393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«Результат 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9"/>
        <w:gridCol w:w="2255"/>
        <w:gridCol w:w="1731"/>
        <w:gridCol w:w="1984"/>
        <w:gridCol w:w="1843"/>
        <w:gridCol w:w="1701"/>
        <w:gridCol w:w="1525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отрицательны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комиссии о признании молодой семьи участницей программ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миссии форма своб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, лично. через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 хранения результатов услуги в случае, если их выдача заявлена  на бумажном носителе и получение   в МФЦ –  30 дн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миссии о непризнании молодой семьи участницей програм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миссии форма своб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, лично, через МФ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 хранения результатов услуги в случае, если их выдача заявлена  на бумажном носителе и получение   в МФЦ –  30 дней;</w:t>
            </w:r>
          </w:p>
        </w:tc>
      </w:tr>
      <w:tr>
        <w:trPr/>
        <w:tc>
          <w:tcPr>
            <w:tcW w:w="15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«Технологические процессы предоставления подуслу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75"/>
        <w:gridCol w:w="2257"/>
        <w:gridCol w:w="2497"/>
        <w:gridCol w:w="226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административной процедуры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и рассмотрение заявления, проверка представленных документов, проведение комиссии по включению в программ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пециалист администрации муниципального района </w:t>
            </w:r>
            <w:r>
              <w:rPr>
                <w:sz w:val="18"/>
                <w:szCs w:val="18"/>
              </w:rPr>
              <w:t xml:space="preserve"> или БУОО «МФЦ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24" w:firstLine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ционное обеспечение (формы заявлений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) Наличие автоматизированного рабочего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административной процедуры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административной процедуры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административной процедуры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Раздел 8. «Особенности предоставления подуслуги» в электронной фор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75"/>
        <w:gridCol w:w="2257"/>
        <w:gridCol w:w="2214"/>
        <w:gridCol w:w="1984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е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Наименование «подуслуги»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284"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-284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_____________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указываются полное наименование должности,</w:t>
      </w:r>
    </w:p>
    <w:p>
      <w:pPr>
        <w:pStyle w:val="Style20"/>
        <w:ind w:left="3969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2"/>
          <w:szCs w:val="22"/>
        </w:rPr>
        <w:t>ФИО руководителя)</w:t>
      </w:r>
    </w:p>
    <w:p>
      <w:pPr>
        <w:pStyle w:val="Style2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а(-ки)</w:t>
      </w:r>
      <w:r>
        <w:rPr>
          <w:rFonts w:cs="Times New Roman" w:ascii="Times New Roman" w:hAnsi="Times New Roman"/>
          <w:sz w:val="27"/>
          <w:szCs w:val="27"/>
        </w:rPr>
        <w:t>__________________________,</w:t>
      </w:r>
    </w:p>
    <w:p>
      <w:pPr>
        <w:pStyle w:val="Style20"/>
        <w:ind w:left="396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Ф.И.О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ина(-ки)</w:t>
      </w:r>
    </w:p>
    <w:p>
      <w:pPr>
        <w:pStyle w:val="Style20"/>
        <w:ind w:left="39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оживающего(-ей) по адресу:</w:t>
      </w:r>
      <w:r>
        <w:rPr>
          <w:rFonts w:cs="Times New Roman" w:ascii="Times New Roman" w:hAnsi="Times New Roman"/>
          <w:sz w:val="27"/>
          <w:szCs w:val="27"/>
        </w:rPr>
        <w:t xml:space="preserve"> ______________</w:t>
      </w:r>
    </w:p>
    <w:p>
      <w:pPr>
        <w:pStyle w:val="Normal"/>
        <w:ind w:left="3969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ind w:left="396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86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список молодых семей – участников подпрограммы «Обеспечение жильем молодых семей на 2015–2020 годы»  молодую семью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 № ______________, выданный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 ____  ________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 №______________, выданный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  ____  _______________ 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(паспорт для ребенка, достигшего 14 лет) (ненужное зачеркнуть) серия _____________ № 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ое(ый) _________________________________  ____  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(паспорт для ребенка, достигшего 14 лет) (ненужное зачеркнуть) серия _____________ № 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ое(ый) _________________________________  ____  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(паспорт для ребенка, достигшего 14 лет) (ненужное зачеркнуть) серия _____________ № 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ое(ый) _________________________________  ____  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участия в подпрограмме «Обеспечение жильем молодых семей на 2015–2020 годы» государственной программы Ор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Стимулирование социального жилищного строительства в Орловской области</w:t>
      </w:r>
      <w:r>
        <w:rPr>
          <w:rFonts w:cs="Times New Roman" w:ascii="Times New Roman" w:hAnsi="Times New Roman"/>
          <w:sz w:val="28"/>
          <w:szCs w:val="28"/>
        </w:rPr>
        <w:t>» ознакомлен(ы) и обязуюсь (обязуемся) их выполня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 ______________ 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  (подпись)                         (да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 ______________ 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  (подпись)                         (да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 ______________ 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  (подпись)                         (да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 ______________ 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  (подпись)                         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, количество лис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, количество лис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, количество лис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, количество лис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 приняты ____   ____________ 20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          (подпись, дата)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F0FC0430671A615AE9A0A7D6C6BC5ECDDACE629D8E12F62A9DAA97A2B1C089079DA478760C74DO2M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6:00Z</dcterms:created>
  <dc:creator>Воробьева</dc:creator>
  <dc:description/>
  <cp:keywords/>
  <dc:language>en-US</dc:language>
  <cp:lastModifiedBy>trakhinina-zhv</cp:lastModifiedBy>
  <cp:lastPrinted>2016-10-18T11:12:00Z</cp:lastPrinted>
  <dcterms:modified xsi:type="dcterms:W3CDTF">2018-06-18T14:00:00Z</dcterms:modified>
  <cp:revision>24</cp:revision>
  <dc:subject/>
  <dc:title>Начальнику отдела</dc:title>
</cp:coreProperties>
</file>