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101:220, расположенного по адресу: Орловская область, г.Орёл, ул.Северная, 1г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лощадью 2500 кв.м с видом разрешенного использования: склады и оптовые базы V класса опасности по классификации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6-21T11:35:00Z</cp:lastPrinted>
  <dcterms:modified xsi:type="dcterms:W3CDTF">2021-06-21T08:35:00Z</dcterms:modified>
  <cp:revision>62</cp:revision>
  <dc:subject/>
  <dc:title>Приложение №2 к распо</dc:title>
</cp:coreProperties>
</file>