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Информационное сообщение об итогах аукцион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 (продавец) сообщает, что 25 апреля 2012 года по адресу: г. Орел, Пролетарская Гора, д. 1, 3-й этаж (малый зал), состоялся открытый аукцион по продаже составляющих муниципальную казну, находящихся в муниципальной собственности объектов недвижим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е помещение для торговли промышленными товарами по адресу: г. Орел, ул. Комсомольская, д. 127, лит. А, пом.155, площадью 77,1 кв.м (лот № 2), на участие в аукционе подано 7 заявок, участниками торгов признаны Феноменов Павел Александрович, Микула Михаил Федорович, Литвинов Олег Викторович, Коростелев Юрий Владимирович, Широков Алексей Викторович и Новиков Илья Владимирович. Победителем аукциона признан Новиков Илья Владимирович, цена продажи – 1 060 000 рублей с учетом НД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е № 110-111, магазин по адресу: г. Орел, ул. Кромская, д. 9, площадью 606,0 кв. м (лот № 3), на участие в аукционе подано 4 заявки, участниками торгов признаны Общество с ограниченной ответственностью «Кохинор», Закрытое акционерное общество «Паллада Торг», Мартин Николай Степанович и Жданов Эдуард Станиславович. Победителем аукциона признано Общество с ограниченной ответственностью «Кохинор», цена продажи – 11 171 000 рублей с учетом НДС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оенное помещение по адресу: г. Орел, ул. Московская, д. 66, лит. А, пом. 26, площадью 84,2 кв. м (лот № 4), на участие в аукционе подано 13 заявок, участниками торгов признаны Общество с ограниченной ответственностью «Европак», Смола Владимир Александрович, Туров Андрей Юрьевич, Мелешко Ольга Николаевна, Сафронов Владимир Викторович, Микула Михаил Федорович, Общество с ограниченной ответственностью «Управление специальных работ», Чистотин Александр Николаевич, Литвинов Олег Викторович, Широков Алексей Викторович, Общество с ограниченной ответственностью «ТоргМаркет» и Новиков Илья Владимирович. Победителем аукциона признан Сафронов Владимир Викторович, цена продажи – 5 394 000 рублей с учетом НД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е помещение по адресу: г. Орел, ул. Московская, д. 102, лит. А, пом. 1, площадью  286,6 кв. м  (лот № 5),  на  участие  в  аукционе  подано 5 заявок, участниками торгов признаны Кожухова Вероника Петровна, Гришина Елена Владимировна, Общество с ограниченной ответственностью «ТоргМаркет» и Широков Алексей Викторович. Победителем аукциона признано Общество с ограниченной ответственностью «ТоргМаркет», цена продажи – 9 022 000 рублей с учетом НД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е помещение № 179 по адресу: г. Орел, ул. Маринченко, д. 20, площадью 109,4 кв. м (лот № 6), на участие в аукционе подано 4 заявок, участниками торгов признаны Симбирев Василий Викторович, Общество с ограниченной ответственностью «ТоргМаркет», Широков Алексей Викторович и Новиков Илья Владимирович. Победителем аукциона признано Общество с ограниченной ответственностью «ТоргМаркет», цена продажи – 1 194 000 рублей с учетом НД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ги по лоту № 1 (нежилое встроенное помещение № 58, 59 по адресу: г. Орел, ул. Веселая, 24) признаны несостоявшимися в связи с тем, что ни одним из участников аукциона не подтверждена начальная цена аукциона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02:00Z</dcterms:created>
  <dc:creator>Юля</dc:creator>
  <dc:description/>
  <cp:keywords/>
  <dc:language>en-US</dc:language>
  <cp:lastModifiedBy>Юля</cp:lastModifiedBy>
  <dcterms:modified xsi:type="dcterms:W3CDTF">2012-05-31T08:03:00Z</dcterms:modified>
  <cp:revision>1</cp:revision>
  <dc:subject/>
  <dc:title/>
</cp:coreProperties>
</file>