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color w:val="0000FF"/>
          <w:sz w:val="12"/>
          <w:shd w:fill="FF0000" w:val="clear"/>
        </w:rPr>
      </w:pPr>
      <w:r>
        <w:rPr>
          <w:rFonts w:cs="Times New Roman" w:ascii="Times New Roman" w:hAnsi="Times New Roman"/>
          <w:shd w:fill="FF0000" w:val="clear"/>
          <w:lang w:val="en-US" w:eastAsia="en-US"/>
        </w:rPr>
        <w:drawing>
          <wp:inline distT="0" distB="0" distL="0" distR="0">
            <wp:extent cx="495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12"/>
          <w:shd w:fill="FF0000" w:val="clear"/>
        </w:rPr>
      </w:pPr>
      <w:r>
        <w:rPr>
          <w:rFonts w:cs="Times New Roman" w:ascii="Times New Roman" w:hAnsi="Times New Roman"/>
          <w:color w:val="0000FF"/>
          <w:sz w:val="12"/>
          <w:shd w:fill="FF0000" w:val="clear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.12.2014</w:t>
      </w:r>
      <w:r>
        <w:rPr/>
        <w:t xml:space="preserve">                                               </w:t>
        <w:tab/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54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before="0" w:after="0"/>
        <w:ind w:left="-284" w:right="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ешения разногласий, возникающих по   результатам проведения  оценки регулирующего воздействия проектов нормативных правовых актов администрации города Орла и экспертизы  нормативных правовых актов администрации города Орла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нститута оценки регулирующего воздействия проектов нормативных правовых актов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,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5.09.2014 №1651-ОЗ «Об оценке регулирующего воздействия проектов нормативных правовых актов и экспертизе нормативных правовых актов в Орловской области»,  Методическими рекомендациям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Министерства экономического развития Российской Федерации от 12.12.2014 №31260-ОФ/Д26и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ешения разногласий, возникающих по результатам проведения оценки регулирующего воздействия проектов нормативных правовых актов администрации города Орла, затрагивающих вопросы осуществления предпринимательской и инвестиционной деятельности,  согласно приложению 1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разрешения разногласий, возникающих по результатам проведения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, согласно приложению 2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города Орла и разместить на официальном сайте администрации города Орла (www.orel-adm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5 года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Орла И.В. Тарасо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Орла                                                                                       М.Ю. Берников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autoSpaceDE w:val="false"/>
        <w:spacing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autoSpaceDE w:val="false"/>
        <w:spacing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keepNext w:val="true"/>
        <w:autoSpaceDE w:val="false"/>
        <w:spacing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г.  №5481</w:t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5"/>
      <w:bookmarkStart w:id="1" w:name="Par55"/>
      <w:bookmarkEnd w:id="1"/>
    </w:p>
    <w:p>
      <w:pPr>
        <w:pStyle w:val="Normal"/>
        <w:keepNext w:val="tru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разногласий, возникающих по результатам проведения оценки регулирующего воздействия проектов нормативных правовых актов администрации города Орл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администрации города Орла, затрагивающих вопросы предпринимательской и инвестиционной деятельности (далее – проекты НПА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структурным подразделением администрации города Орла, отвечающим за внедрение процедуры и подготовку заключений оценки регулирующего воздействия проектов нормативных правовых актов администрации города Орла является управление экономики, потребительского рынка и трудовых отношений администрации города Орла (далее - уполномоченное подразделение). 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Структурное подразделение администрации города Орла (должностное лицо структурного подразделения администрации города Орла), осуществля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проекта НПА </w:t>
      </w:r>
      <w:r>
        <w:rPr>
          <w:rFonts w:cs="Times New Roman" w:ascii="Times New Roman" w:hAnsi="Times New Roman"/>
          <w:sz w:val="28"/>
          <w:szCs w:val="28"/>
        </w:rPr>
        <w:t>(далее – разработчик НПА), в случае получения заключения об оценке регулирующего воздействия проекта НПА, в котором содержатся выводы о наличии в нё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и городского бюджета  (далее –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уполномоченное подразделение в письменном виде свои возражени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ое подразделение в течение 7 рабочих дней после получения возражений на отрицательное заключение об оценке регулирующего воздействия (отдельные положения отрицательного заключения об оценке регулирующего воздействия) рассматривает их и в письменной форме уведомляет разработчика проекта НПА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с возражениями на отрицательное заключение об оценке регулирующего воздействия НПА (отдельные положения отрицательного заключения об оценке регулирующего воздействия)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согласии с возражениями на отрицательное заключение об оценке регулирующего воздействия НПА (отдельные положения отрицательного заключения об оценке регулирующего воздействия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возражениями разработчика проекта НПА на отрицательное заключение об оценке регулирующего воздействия (отдельных положениях отрицательного заключения об оценке регулирующего воздействия), уполномоченное подразделение оформляет таблицу разногласий к проекту акта по форме согласно приложению к настоящему Порядку и направляет её разработчику проекта НПА (приложение к Порядку)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разногласий, возникающих по результатам проведения оценки регулирующего воздействия проектов муниципальных НПА, в случае несогласия уполномоченного подразделения с представленными возражениями разработчика проекта НПА и недостижения договорённости по представленным возражениям, осуществляется на совещании у главы администрации города Орла, с участием заинтересованных лиц, где принимается окончательное решение. Окончательное решение по разрешению разногласий, возникающих по результатам проведения оценки регулирующего воздействия проектов нормативных правовых актов администрации города Орла и экспертизы  нормативных правовых актов администрации города Орла, затрагивающих вопросы осуществления предпринимательской и инвестиционной деятельности принимает глава администрации города Орл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вещание организует и проводит разработчик проекта НПА в срок не позднее 15 рабочих дней после получения согласно пункту 3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организации совещания разработчик проекта НПА уведомляет главу администрации города Орла о наличии разногласий по результатам проведения оценки регулирующего воздействия проекта акта и о необходимости разрешения разногласий с предложением списка заинтересованных лиц, с целью поиска оптимального регулирующего решения. 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Глава администрации города Орла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НПА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Разработчик проекта НПА извещает всех заинтересованных лиц по списку о дате, времени и месте проведения совещания не позднее, чем за 5 рабочих дней до дня его проведения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В случае необходимости, разработчик проекта НПА привлекает независимых экспертов для разрешения разногласий, возникающих по результатам проведения оценки, с обязательным присутствием их на совещан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Председательствует на совещании глава администрации города Орла, либо уполномоченное им лицо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от даты проведения совещани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токол направляется всем участникам совещания, главе администрации города Орл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по результатам рассмотрения разногласий, является обязательным и подлежит исполнению в срок, указанный в протоколе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ешения разногласий, возникающих по результатам проведения оценки регулирующего воздействия проектов нормативных правовых актов администрации города Орла, затрагивающих вопросы осуществления предпринимательской и инвестиционной деятельно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гласий к проекту муниципального нормативного правового акт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 НПА администрации города Орл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регулирующего воздействия проекта нормативного правового акта администрации города Орла, затрагивающего вопросы осуществления предпринимательской и инвестиционной деятельности (заключения по результатам проведения оценки регулирующего воздействия от ____________№______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12"/>
        <w:gridCol w:w="2749"/>
        <w:gridCol w:w="3231"/>
      </w:tblGrid>
      <w:tr>
        <w:trPr>
          <w:trHeight w:val="33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, высказанные уполномоченным подразделением по результатам проведения оценки регулирующего воздейств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согласия с замечаниями и предложениями, высказанные разработчиком проекта НП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основания несогласия с возражениями разработчика проекта НПА, высказанные уполномоченным подразделением администрации города Орла</w:t>
            </w:r>
          </w:p>
        </w:tc>
      </w:tr>
      <w:tr>
        <w:trPr>
          <w:trHeight w:val="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рла </w:t>
        <w:tab/>
        <w:tab/>
        <w:tab/>
        <w:tab/>
        <w:tab/>
        <w:t xml:space="preserve">   подпись</w:t>
        <w:tab/>
        <w:tab/>
        <w:t xml:space="preserve">        И.О.Фамилия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609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Орла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г.  №548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 нормативных правовых актов администрации города Орл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разрешением разногласий, возникающих по результатам проведения экспертизы нормативных правовых актов администрации города Орла ( далее - НПА), затрагивающих вопросы предпринимательской и инвестиционной деятельности (далее – экспертиза)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структурным подразделением администрации города Орла, отвечающим за проведение экспертизы и подготовку заключений по итогам экспертизы является управление экономики, потребительского рынка и трудовых отношений администрации города Орла (далее- уполномоченное подразделение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ое подразделение администрации города Орла (должностное лицо структурного подразделения администрации города Орла), осуществлявш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 НПА,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(далее – разработчик НПА), в случае несогласия с выводами, содержащимися в заключении, подготовленном уполномоченным подразделением по результатам экспертизы (далее- заключение), не позднее 10 рабочих дней со  дня получения заключения направляет в уполномоченное подразделение мотивированный ответ о несогласии с содержащимися в нём выводами (отдельными положениями заключения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е подразделение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7 рабочих дней в письменной форме уведомляет разработчика  НПА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с возражениями на  заключение (отдельными положениями заключения);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согласии с возражениями на заключение (отдельными положениями заключения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возражениями разработчика НПА на заключение  (отдельными положениями  заключения), уполномоченное подразделение оформляет таблицу разногласий к данному НПА по форме согласно приложению к настоящему Порядку и направляет её разработчику проекта НПА (приложение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ешение разногласий, возникающих по результатам проведения экспертизы НПА, в случае несогласия уполномоченного подразделения с представленными возражениями разработчика НПА и недостижения договорённости по представленным возражениям, осуществляется на совещании у главы администрации города Орла, с участием заинтересованных лиц, где принимается окончательное решение. 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казанное совещание организует и проводит уполномоченное подразделение в срок не позднее 15 рабочих дней после направления согласно пункту 3 настоящего Порядка уведомления о несогласии с возражениями на заключение (отдельными положениями заключения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организации совещания уполномоченное подразделение уведомляет главу администрации города Орла о наличии разногласий по результатам проведения экспертизы НПА и о необходимости разрешения разногласий с предложением списка заинтересованных лиц, с целью поиска оптимального регулирующего решения. 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Глава администрации города Орла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экспертизы НПА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Уполномоченное подразделение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В случае необходимости, уполномоченное подразделение привлекает независимых экспертов для разрешения разногласий, возникающих по результатам проведения экспертизы, с обязательным присутствием их на совещан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Председательствует на совещании глава администрации города Орла, либо уполномоченное им лицо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токол направляется всем участникам совещания, главе администрации города Орл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по результатам рассмотрения разногласий, является обязательным и подлежит исполнению в срок, указанный в протоколе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spacing w:before="0" w:after="0"/>
        <w:ind w:left="5245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 нормативных правовых актов администрации города Орла, затрагивающих вопросы осуществления предпринимательской и инвестиционной деятельно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гласий к  нормативному правовому акту, затрагивающему вопросы осуществления предпринимательской и инвестиционной деятельности (далее- НПА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звание  НПА администрации города Орл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ПА нормативного правового акта администрации города Орла, затрагивающего вопросы осуществления предпринимательской и инвестиционной деятельности (заключения по результатам проведения экспертизы от ____________№______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7"/>
        <w:gridCol w:w="2745"/>
        <w:gridCol w:w="3226"/>
      </w:tblGrid>
      <w:tr>
        <w:trPr>
          <w:trHeight w:val="3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уполномоченного подразделения администрации города Орла, высказанные  по результатам проведения экспертизы Н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согласия с замечаниями и предложениями уполномоченного подразделения администрации города Орла, высказанные разработчиком  Н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основания несогласия с возражениями разработчика  НПА, высказанные уполномоченным подразделением администрации города Орла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рла </w:t>
        <w:tab/>
        <w:tab/>
        <w:tab/>
        <w:tab/>
        <w:t>подпись</w:t>
        <w:tab/>
        <w:tab/>
        <w:t xml:space="preserve">        И.О.Фамили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kern w:val="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CC3BB42DEBEE7150DC4CAB36F0BFFA72E611D6AEE168BEFBEE7A42F40B062gAD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8:00Z</dcterms:created>
  <dc:creator>Meria</dc:creator>
  <dc:description/>
  <cp:keywords/>
  <dc:language>en-US</dc:language>
  <cp:lastModifiedBy>MX</cp:lastModifiedBy>
  <cp:lastPrinted>2014-12-30T14:30:00Z</cp:lastPrinted>
  <dcterms:modified xsi:type="dcterms:W3CDTF">2015-03-20T11:44:00Z</dcterms:modified>
  <cp:revision>1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