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152" w:leader="none"/>
        </w:tabs>
        <w:spacing w:lineRule="exact" w:line="240" w:before="0" w:after="0"/>
        <w:ind w:left="576" w:right="0" w:hanging="576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20"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орловская област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Times New Roman"/>
          <w:color w:val="000000"/>
          <w:spacing w:val="3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432" w:right="0" w:hanging="432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30"/>
          <w:kern w:val="2"/>
          <w:sz w:val="28"/>
          <w:szCs w:val="28"/>
          <w:lang w:eastAsia="hi-IN" w:bidi="hi-IN"/>
        </w:rPr>
        <w:t>Администрация города Ор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720" w:right="0" w:hanging="720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spacing w:val="4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spacing w:val="4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728" w:leader="none"/>
        </w:tabs>
        <w:spacing w:lineRule="auto" w:line="240" w:before="0" w:after="0"/>
        <w:ind w:left="864" w:right="0" w:hanging="864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4 ноября 2023</w:t>
        <w:tab/>
        <w:t xml:space="preserve">      </w:t>
        <w:tab/>
        <w:t xml:space="preserve">                 № 6182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ё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нлайн-конкурса «Моя Конституция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30-летию Конституци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авового просвещения молодежи и привлечения внимания </w:t>
        <w:br/>
        <w:t xml:space="preserve">к изучению положений Конституции Российской Федерации как основного закона, который обеспечивает соблюдение прав и свобод человека </w:t>
        <w:br/>
        <w:t xml:space="preserve">и граждани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правлению по организационной работе, молодежной политике               и связям с общественными организациями администрации города Орла            (О. Ю. Тарарыченкова) провести с 27 ноября по 12 декабря 2023 года онлайн-конкурс «Моя Конституция», посвященный 30-летию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оложение о проведении онлайн-конкурса </w:t>
        <w:br/>
        <w:t>«Моя Конституция», посвященного 30-летию Конституц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</w:t>
        <w:br/>
        <w:t>в сети Интернет.</w:t>
      </w:r>
    </w:p>
    <w:p>
      <w:pPr>
        <w:pStyle w:val="TextBody"/>
        <w:tabs>
          <w:tab w:val="clear" w:pos="708"/>
          <w:tab w:val="left" w:pos="-3060" w:leader="none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первого заместителя Мэра города Орла И.В. Проваленкову.</w:t>
      </w:r>
    </w:p>
    <w:p>
      <w:pPr>
        <w:pStyle w:val="Normal"/>
        <w:autoSpaceDE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tLeast" w:line="200" w:before="0" w:after="0"/>
        <w:ind w:left="0" w:right="-144" w:hanging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эра города Орла</w:t>
        <w:tab/>
        <w:tab/>
        <w:tab/>
        <w:tab/>
        <w:tab/>
        <w:tab/>
        <w:t xml:space="preserve">                В.Н. Ничипоров</w:t>
      </w:r>
    </w:p>
    <w:p>
      <w:pPr>
        <w:pStyle w:val="Normal"/>
        <w:widowControl w:val="false"/>
        <w:spacing w:lineRule="atLeast" w:line="200" w:before="0" w:after="0"/>
        <w:ind w:left="0" w:right="-144" w:hanging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к постановлению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администрации города Орла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от 24 ноября 2023 № 6182</w:t>
            </w:r>
          </w:p>
        </w:tc>
      </w:tr>
    </w:tbl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Положение 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о проведении онлайн-конкурса «Моя Конституция», 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посвященного 30-летию Конституции Российской Федерации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1077" w:right="0" w:hanging="35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Общие положения</w:t>
      </w:r>
    </w:p>
    <w:p>
      <w:pPr>
        <w:pStyle w:val="Normal"/>
        <w:widowControl w:val="false"/>
        <w:spacing w:lineRule="atLeast" w:line="200" w:before="0" w:after="0"/>
        <w:ind w:left="1080" w:right="0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7"/>
          <w:szCs w:val="27"/>
          <w:lang w:eastAsia="hi-IN" w:bidi="hi-IN"/>
        </w:rPr>
        <w:t>Настоящее положение определяет порядок организации и проведения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 онлайн-конкурса «Моя Конституция», посвященного 30-летию Конституции Российской Федерации (далее – Конкурс). </w:t>
      </w:r>
    </w:p>
    <w:p>
      <w:pPr>
        <w:pStyle w:val="Normal"/>
        <w:widowControl w:val="false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Конкурс проводится с 27 ноября по 12 декабря 2023 года.</w:t>
      </w:r>
    </w:p>
    <w:p>
      <w:pPr>
        <w:pStyle w:val="Normal"/>
        <w:widowControl w:val="false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Организатором Конкурса является администрация города Орла </w:t>
        <w:br/>
        <w:t>в лице управления по организационной работе, молодежной политике и связям с общественными организациями администрации города Орла (далее – Организатор).</w:t>
      </w:r>
    </w:p>
    <w:p>
      <w:pPr>
        <w:pStyle w:val="Normal"/>
        <w:widowControl w:val="false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Основными целями Конкурса являются:</w:t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-   создание условий для реализации творческого потенциала молодёжи; </w:t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- пропаганда изучения конституционных прав и свобод человека </w:t>
        <w:br/>
        <w:t>и гражданина;</w:t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-  содействие распространению и развитию положительного отношения к соблюдению конституционных прав и свобод человека и гражданина.</w:t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7"/>
          <w:szCs w:val="27"/>
          <w:lang w:eastAsia="hi-IN" w:bidi="hi-IN"/>
        </w:rPr>
        <w:t>2. Условия и порядок провед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  <w:lang w:eastAsia="hi-IN" w:bidi="hi-IN"/>
        </w:rPr>
        <w:t xml:space="preserve">2.1. Для участия в Конкурсе приглашаются жители города Орла в возрасте от 14 до 35 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лет включительно (далее – Участник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2.2. Прием конкурсных работ осуществляется с 27 ноября по 7 декабря 2023 года (включительно). Конкурсная работа Участника, заявка на участие в Конкурсе (приложение к Положению) предоставляются на адрес электронной почты: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7"/>
            <w:szCs w:val="27"/>
            <w:lang w:eastAsia="hi-IN" w:bidi="hi-IN"/>
          </w:rPr>
          <w:t>mp57orla@yandex.ru</w:t>
        </w:r>
      </w:hyperlink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2.3. Конкурс проводится в формате онлайн-мероприяти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2.3.1. «Лучший рисунок»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–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 рисунок к 30-летию со дня принятия Конституции Российской Федерации. Принимаются художественные работы на тему Конституции Российской Федерации (права и обязанности, государственные символы Российской Федерации, выборы и т.д.) размером 210x297 мм (формат А4) любого жанра, творческого решения, технического исполнения, представленные в виде электронной копии, полученной в результате сканирования или фотографирования рисунка с разрешением не менее 300 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hi-IN" w:bidi="hi-IN"/>
        </w:rPr>
        <w:t>dpi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, в формате *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hi-IN" w:bidi="hi-IN"/>
        </w:rPr>
        <w:t>jpg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 *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hi-IN" w:bidi="hi-IN"/>
        </w:rPr>
        <w:t>pdf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. Надписи на рисунке могут быть на усмотрение автора, но обязательно должны отражать тематику Конкурса. На рисунках, предоставляемых на Конкурс, не должно быть 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>указания чьих-либо адресов и телефонных номеров, высказываний, несущих антигосударственный и антиконституционный смыс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.3.2. «Лучшая творческая работа» – сочинение-рассуждение о значении Конституции </w:t>
      </w: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  <w:lang w:eastAsia="hi-IN" w:bidi="hi-IN"/>
        </w:rPr>
        <w:t>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в жизни государства и общества, выражающее личностно-эмоциональное отношение автора к освещаемой теме. Стиль изложения – литературный. Сочинение-рассуждение может содержать факты и примеры из общественной жизни современного общества и истории, личного социального опыта. Объем творческой работы – не более 5 страниц печатного текста,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размер шрифта – 14, Times New Roman; межстрочный интервал – 1,5; отступ – 1,25 см, границы полей – 2,0 см со всех сторон, форматирование текста – по ширин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4. В работах, представленных на Конкурс, не допускается содержание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пособное разжечь расовую, межнациональную, религиозную рознь, неприязнь в отношении отдельных профессиональных или социальных сообщест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нарушающее законы Российской Федерации и носящее антисоциальный характер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призывов, лозунгов, высказываний, несущих антигосударственный и антиконституционный смыс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нарушающее права третьих лиц, личное достоинство, честь человек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затрагивающее религиозные или национальные культурные ценности;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выражающее агрессию, пропагандирующее экстремизм и иным образом нарушающее требования законодательства Российской Федерации, настоящего Положения.</w:t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Определение победителей Конкурса</w:t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1. В период с 8 по 11 декабря 2023 года пройдет открытое онлайн-голосование в аккаунте «Управление организационной работы» в социальной сети «Вконтакте» (https://vk.com/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org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upr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7). Организатор вправе не размещать материалы, представленные с нарушением требований, изложенных в п. 2.2. настоящего Положения.</w:t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3.2. Результаты Конкурса будут опубликованы 12 декабря 2023 года </w:t>
        <w:br/>
        <w:t>в аккаунте «Управление организационной работы» в социальной сети «Вконтакте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shd w:fill="FFFFFF" w:val="clear"/>
          </w:rPr>
          <w:t>https://vk.com/org.upr57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>3.3. Три работы Участников Конкурса по каждой из номинаций, набравшие наибольше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личество «лайков» в социальной сети «Вконтакте» </w:t>
        <w:br/>
        <w:t xml:space="preserve">в аккаунте «Управление организационной работы» (https://vk.com/org.upr57), </w:t>
        <w:br/>
        <w:t>будут отмечены призами администрации города 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альник управления  по организ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е, молодежной политике и связям </w:t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общественными организациями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города Орла                                     О. Ю. Тарарычен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  <w:tab/>
        <w:tab/>
        <w:tab/>
        <w:tab/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86" w:right="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3686" w:right="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Положению о проведении онлайн-конкурса «Моя Конституция», посвященного 30-летию Конституции Российской Федерации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2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лайн-конкурсе «Моя Конституция»,  посвященном</w:t>
        <w:br/>
        <w:t xml:space="preserve"> 30-летию Конституци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: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 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учебы):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минации: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участие в Конкурсе, я беру на себя ответственность за соблюдение авторских прав и даю согласие на обработку персональных данных.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участия в Конкурсе ознакомлен(а)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________________      «____»___________ 20 ___ г.             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.                                             дата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kern w:val="2"/>
        <w:szCs w:val="27"/>
        <w:rFonts w:ascii="Times New Roman" w:hAnsi="Times New Roman" w:eastAsia="SimSun;宋体" w:cs="Times New Roman"/>
        <w:lang w:eastAsia="hi-I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7"/>
        <w:kern w:val="2"/>
        <w:szCs w:val="27"/>
        <w:rFonts w:ascii="Times New Roman" w:hAnsi="Times New Roman" w:eastAsia="SimSun;宋体" w:cs="Times New Roman"/>
        <w:lang w:eastAsia="hi-I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7"/>
        <w:kern w:val="2"/>
        <w:szCs w:val="27"/>
        <w:rFonts w:ascii="Times New Roman" w:hAnsi="Times New Roman" w:eastAsia="SimSun;宋体" w:cs="Times New Roman"/>
        <w:lang w:eastAsia="hi-I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7"/>
        <w:kern w:val="2"/>
        <w:szCs w:val="27"/>
        <w:rFonts w:ascii="Times New Roman" w:hAnsi="Times New Roman" w:eastAsia="SimSun;宋体" w:cs="Times New Roman"/>
        <w:lang w:eastAsia="hi-I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7"/>
        <w:kern w:val="2"/>
        <w:szCs w:val="27"/>
        <w:rFonts w:ascii="Times New Roman" w:hAnsi="Times New Roman" w:eastAsia="SimSun;宋体" w:cs="Times New Roman"/>
        <w:lang w:eastAsia="hi-I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7"/>
        <w:kern w:val="2"/>
        <w:szCs w:val="27"/>
        <w:rFonts w:ascii="Times New Roman" w:hAnsi="Times New Roman" w:eastAsia="SimSun;宋体" w:cs="Times New Roman"/>
        <w:lang w:eastAsia="hi-I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7"/>
        <w:kern w:val="2"/>
        <w:szCs w:val="27"/>
        <w:rFonts w:ascii="Times New Roman" w:hAnsi="Times New Roman" w:eastAsia="SimSun;宋体" w:cs="Times New Roman"/>
        <w:lang w:eastAsia="hi-I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7"/>
        <w:kern w:val="2"/>
        <w:szCs w:val="27"/>
        <w:rFonts w:ascii="Times New Roman" w:hAnsi="Times New Roman" w:eastAsia="SimSun;宋体" w:cs="Times New Roman"/>
        <w:lang w:eastAsia="hi-I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7"/>
        <w:kern w:val="2"/>
        <w:szCs w:val="27"/>
        <w:rFonts w:ascii="Times New Roman" w:hAnsi="Times New Roman" w:eastAsia="SimSun;宋体" w:cs="Times New Roman"/>
        <w:lang w:eastAsia="hi-I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kern w:val="2"/>
      <w:sz w:val="27"/>
      <w:szCs w:val="27"/>
      <w:lang w:eastAsia="hi-I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kern w:val="2"/>
      <w:sz w:val="27"/>
      <w:szCs w:val="27"/>
      <w:lang w:eastAsia="hi-IN" w:bidi="hi-I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hyperlink" Target="https://vk.com/org.upr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4:00Z</dcterms:created>
  <dc:creator>tkachenko-ma</dc:creator>
  <dc:description/>
  <dc:language>en-US</dc:language>
  <cp:lastModifiedBy>Переведенцев Роман Александрович</cp:lastModifiedBy>
  <cp:lastPrinted>2023-11-21T13:26:00Z</cp:lastPrinted>
  <dcterms:modified xsi:type="dcterms:W3CDTF">2023-11-23T08:58:00Z</dcterms:modified>
  <cp:revision>65</cp:revision>
  <dc:subject/>
  <dc:title> </dc:title>
</cp:coreProperties>
</file>