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18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20626:107 местоположением: Российская Федерация, Орловская область, г.Орел, пер.Проходной, земельный участок №7, площадью 800 кв.м с видом разрешенного использования: индивидуальный жилой дом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18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8-10-02T15:07:00Z</cp:lastPrinted>
  <dcterms:modified xsi:type="dcterms:W3CDTF">2018-10-18T06:40:00Z</dcterms:modified>
  <cp:revision>42</cp:revision>
  <dc:subject/>
  <dc:title>Приложение №2 к распо</dc:title>
</cp:coreProperties>
</file>