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25 июля 2025</w:t>
        <w:tab/>
        <w:tab/>
        <w:tab/>
        <w:tab/>
        <w:tab/>
        <w:t>№423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объекта капитального строительства – общеобразовательная школа на 1225 мест, строительство которого планируется в границах земельного участка с кадастровым номером </w:t>
      </w:r>
      <w:bookmarkStart w:id="0" w:name="_Hlk187402226"/>
      <w:r>
        <w:rPr/>
        <w:t>57:25:0040323:2943</w:t>
      </w:r>
      <w:r>
        <w:rPr>
          <w:rFonts w:eastAsia="Calibri"/>
          <w:szCs w:val="28"/>
          <w:lang w:eastAsia="ru-RU"/>
        </w:rPr>
        <w:t>, местоположением: г. Орёл,         ул. Родзевича-Белевича, 15, мкр. № 8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  <w:bookmarkEnd w:id="0"/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е КУ ОО «ОРЁЛГОСЗАКАЗЧИК» от 22.07.2025  № 15834, разделы проектной документации объекта капитального строительства «Общеобразовательная школа на 1225 мест по адресу: г. Орёл, ул. Родзевича-Белевича, 15, мкр. № 8, в границах земельного участка с кадастровым номером 57:25:0040323:2943», представленные в следующем составе: раздел 1. Пояснительная записка. Шифр 2023-3103-ПЗ. Том 1; раздел 2. Схема планировочной организации земельного участка. Шифр 2023-3103-ПЗУ.    Том 2; раздел 3. Объемно-планировочные и архитектурные решения.                            Шифр 2023-3103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                     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 общеобразовательная школа на 1225 мест, общей площадью – 25544,85кв.м, количество этажей – 5 этажей, в том числе 1 подземный, строительство которого планируется в границах земельного участка с кадастровым номером 57:25:0040323:2943, местоположением:         г. Орёл, ул. Родзевича-Белевича, 15, мкр. № 8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>
          <w:i/>
          <w:i/>
          <w:color w:val="FF0000"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Исполняющий обязанности</w:t>
            </w:r>
          </w:p>
          <w:p>
            <w:pPr>
              <w:pStyle w:val="Textbody1"/>
              <w:rPr/>
            </w:pPr>
            <w:r>
              <w:rPr/>
              <w:t xml:space="preserve">Мэра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И.М. Печерский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0:00Z</dcterms:created>
  <dc:creator>Кадик</dc:creator>
  <dc:description/>
  <cp:keywords/>
  <dc:language>en-US</dc:language>
  <cp:lastModifiedBy>Глаголева Наталия Николаевна</cp:lastModifiedBy>
  <cp:lastPrinted>2025-07-24T11:16:00Z</cp:lastPrinted>
  <dcterms:modified xsi:type="dcterms:W3CDTF">2025-08-01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