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01 сентября 2023</w:t>
        <w:tab/>
        <w:t xml:space="preserve">      </w:t>
        <w:tab/>
        <w:t xml:space="preserve">                        № 4586</w:t>
      </w:r>
    </w:p>
    <w:p>
      <w:pPr>
        <w:pStyle w:val="Normal"/>
        <w:ind w:left="3540" w:right="0" w:firstLine="708"/>
        <w:rPr>
          <w:color w:val="000000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Северному району г. Орла) от 11.08.2023 № 58/ТО/31/27-2701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70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тбывания исправительных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анский С.Н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038, г. Орел, Московское шоссе.,     д. 137, корпус 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11.08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6"/>
          <w:szCs w:val="26"/>
        </w:rPr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3-08-24T14:08:00Z</cp:lastPrinted>
  <dcterms:modified xsi:type="dcterms:W3CDTF">2023-08-24T11:10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